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Порубай З.В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851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сохранение и развитие  культурных традиций  на территории  муниципального образования  «Город  Псков» и  в связи с 8-летим со дня основания хора  направить Благодарственное письмо Главы  города Пскова</w:t>
      </w: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>Порубай Зинаиде Вячеславовне,</w:t>
      </w:r>
      <w:r>
        <w:rPr>
          <w:rFonts w:eastAsia="Times New Roman"/>
          <w:sz w:val="24"/>
          <w:szCs w:val="24"/>
        </w:rPr>
        <w:t xml:space="preserve"> художественному руководителю Народного академического хора «Родник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2. Выплатить Порубай З.В.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3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Лариса Е. Железнякова</cp:lastModifiedBy>
  <cp:lastPrinted>2015-03-04T11:34:00Z</cp:lastPrinted>
  <dcterms:modified xsi:type="dcterms:W3CDTF">2015-04-09T14:55:00Z</dcterms:modified>
  <cp:revision>39</cp:revision>
  <dc:subject/>
  <dc:title/>
</cp:coreProperties>
</file>