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публичного мероприятия посвященного Дню международной солидарности трудящихся 1 мая, на основании Уведомления о проведении публичного мероприятия от 16.04.2015 № УВП-08-058, Уведомления о проведении публичного мероприятия от 16.04.2015 № УВП-08-060 и Уведомления о проведении публичного мероприятия от 17.04.2015 № УВП-08-065 , с целью обеспечения безопасности граждан при проведении  шествий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6 до площади Ленина на время прохождения колонны демонстрантов  в период с        11-00 до 11-45 и с 15-00 до 15-45 1 мая 201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Ввести временное ограничение  движения автотранспорта (приостановку движения)  по ул. Советской от пл. Ленина до Октябрьской пл. на время прохождения колонны демонстрантов  в период с 11-40 до 12-45 1 мая 2015 года.</w:t>
      </w:r>
    </w:p>
    <w:p>
      <w:pPr>
        <w:pStyle w:val="Normal"/>
        <w:ind w:firstLine="709"/>
        <w:jc w:val="both"/>
        <w:rPr/>
      </w:pPr>
      <w:r>
        <w:rPr/>
        <w:t>3. Движение городского общественного транспорта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4. Управлению городского хозяйства  (Захаров А.Г.) обеспечить своевременное информирование населения о введении ограни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 возложить  на  начальника Управления городского хозяйства Администрации города Пскова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Администрации города Пскова                                    Т.Л. Иванова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2:00Z</dcterms:created>
  <dc:creator>User</dc:creator>
  <dc:description/>
  <cp:keywords/>
  <dc:language>en-US</dc:language>
  <cp:lastModifiedBy>Андреева Людмила Алексеевна</cp:lastModifiedBy>
  <cp:lastPrinted>2014-04-22T11:27:00Z</cp:lastPrinted>
  <dcterms:modified xsi:type="dcterms:W3CDTF">2015-04-28T10:50:00Z</dcterms:modified>
  <cp:revision>3</cp:revision>
  <dc:subject/>
  <dc:title>О запрещении движения автотранспорта</dc:title>
</cp:coreProperties>
</file>