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здания многоцелевого и специализированного назначения по адресу: город Псков, улица Ипподромная, дом №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5 февраля 2015 года,  рекомендаций Комиссии по землепользованию и застройке города Пскова от 1 апрел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2 этажа) по адресу: город Псков, улица Ипподромная, дом № 36,  КН 60:27:0060409:19 , площадью 800 кв.м для строительства здания многоцелевого и специализированного назнач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Т.Л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+</dc:creator>
  <dc:description/>
  <cp:keywords/>
  <dc:language>en-US</dc:language>
  <cp:lastModifiedBy>Николаева Ирина Олеговна</cp:lastModifiedBy>
  <cp:lastPrinted>2015-04-20T09:56:00Z</cp:lastPrinted>
  <dcterms:modified xsi:type="dcterms:W3CDTF">2015-04-30T07:59:00Z</dcterms:modified>
  <cp:revision>3</cp:revision>
  <dc:subject/>
  <dc:title/>
</cp:coreProperties>
</file>