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5.06.2009 № 938 «Об утверждении Порядка деятельности комиссии по землепользованию и застройке города Пскова и ее соста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города Псков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5.05.2009         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Пскова от 05.06.2009 N 938 "Об утверждении Порядка деятельности комиссии по землепользованию и застройке города Пскова и ее состава"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афронов Алексей Павлович,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 – секретарь комиссии, без права голос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5 слова «и.о. начальника Управления по градостроительной деятельности Администрации города Пскова – член комиссии» заменить словами «заместитель начальника управления – начальник отдела геоинформационного обеспечения и геодезических работ Управления по градостроительной деятельности Администрации города Пскова – член комисс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дополнить пунктом 12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Кондратьев Сергей Николаевич, начальник Управления по градостроительной деятельности Администрации города Пскова – главный архитектор города – член комисс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0:00Z</dcterms:created>
  <dc:creator>+</dc:creator>
  <dc:description/>
  <cp:keywords/>
  <dc:language>en-US</dc:language>
  <cp:lastModifiedBy>Андреева Людмила Алексеевна</cp:lastModifiedBy>
  <cp:lastPrinted>2015-04-23T16:30:00Z</cp:lastPrinted>
  <dcterms:modified xsi:type="dcterms:W3CDTF">2015-04-27T07:29:00Z</dcterms:modified>
  <cp:revision>3</cp:revision>
  <dc:subject/>
  <dc:title/>
</cp:coreProperties>
</file>