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0.04.2015 № 97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Рельсовая, дом № 1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для завершения строительства объекта незавершенного строительства с КН 60:27:0030101:60 на земельном участке с кадастровым номером КН 60:27:0030101:69, площадью 377 кв.м. по адресу: г. Псков, ул. Рельсовая, дом № 1-А, расположенном в территориальной зоне П2 (зона промышленных предприятий IV и V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101:1 (по точкам 1-2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101:4 (по точкам 2-7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7-12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101:5 (по точкам 12-13, 15-1)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апреля 2015 года по 27 апре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апре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апреля 2015 года по 27 апре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Рельсовая, дом № 1-А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 А.М. Копы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Рельсовая, дом № 1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для завершения строительства объекта незавершенного строительства с КН 60:27:0030101:60 на земельном участке с кадастровым номером КН 60:27:0030101:69, площадью 377 кв.м. по адресу: г. Псков, ул. Рельсовая, дом № 1-А, расположенном в территориальной зоне П2 (зона промышленных предприятий IV и V классов опасности (СЗЗ – 100 м и 50 м)), определив следующие параметры: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101:1 (по точкам 1-2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101:4 (по точкам 2-7) – 0 метров;</w:t>
      </w:r>
    </w:p>
    <w:p>
      <w:pPr>
        <w:pStyle w:val="Normal"/>
        <w:autoSpaceDE w:val="false"/>
        <w:ind w:firstLine="520"/>
        <w:jc w:val="both"/>
        <w:rPr/>
      </w:pPr>
      <w:r>
        <w:rPr/>
        <w:t>- минимальный отступ от границы территории общего пользования (по точкам 7-12) – 0 метров;</w:t>
      </w:r>
    </w:p>
    <w:p>
      <w:pPr>
        <w:pStyle w:val="Normal"/>
        <w:autoSpaceDE w:val="false"/>
        <w:ind w:firstLine="720"/>
        <w:jc w:val="both"/>
        <w:rPr/>
      </w:pPr>
      <w:r>
        <w:rPr/>
        <w:t>- минимальный отступ от границы земельного участка, являющейся смежной с земельным участком с КН 60:27:0030101:5 (по точкам 12-13, 15-1) – 0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1560" cy="839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7:52:00Z</dcterms:created>
  <dc:creator>User</dc:creator>
  <dc:description/>
  <cp:keywords/>
  <dc:language>en-US</dc:language>
  <cp:lastModifiedBy>Наталья В. Веремеенко</cp:lastModifiedBy>
  <cp:lastPrinted>2015-04-10T15:37:00Z</cp:lastPrinted>
  <dcterms:modified xsi:type="dcterms:W3CDTF">2015-04-13T08:15:00Z</dcterms:modified>
  <cp:revision>8</cp:revision>
  <dc:subject/>
  <dc:title> </dc:title>
</cp:coreProperties>
</file>