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0.04.2015 № 9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овойсковая, у дома № 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4 (зона индивидуальной жилой застройки (1-2 этажа)) по адресу: г. Псков, ул. Нововойсковая, у дома № 40, для размещения гаража, на земельном участке площадью ориентировочно 2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апреля 2015 года по 27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апреля 2015 года по 27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Нововойсковая, у дома № 40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овойсковая, у дома № 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4 (зона индивидуальной жилой застройки (1-2 этажа)) по адресу: г. Псков, ул. Нововойсковая, у дома № 40, для размещения гаража, на земельном участке площадью ориентировочно 25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7:00Z</dcterms:created>
  <dc:creator>User</dc:creator>
  <dc:description/>
  <cp:keywords/>
  <dc:language>en-US</dc:language>
  <cp:lastModifiedBy>Наталья В. Веремеенко</cp:lastModifiedBy>
  <cp:lastPrinted>2015-04-10T15:37:00Z</cp:lastPrinted>
  <dcterms:modified xsi:type="dcterms:W3CDTF">2015-04-13T08:15:00Z</dcterms:modified>
  <cp:revision>8</cp:revision>
  <dc:subject/>
  <dc:title> </dc:title>
</cp:coreProperties>
</file>