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0.04.2015 № 95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Правды, дом № 15-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индивидуального жилого дома с КН 60:27:030110:06:414-А на земельном участке с кадастровым номером 60:27:0030110:6, площадью 581,4 кв. м по адресу: город Псков, улица Правды, дом № 15-А, расположенном в территориальной зоне Ж4 (Зона индивидуальной жилой застройки усадебного типа (1-2 этажа)), определив следующие параметры: минимальный отступ от границы земельного участка, являющейся смежной с земельным участком с КН 60:27:0030110:7 (по точкам 2-7) – 0 м, минимальный отступ от красной линии улицы Правды – 2,5 м.</w:t>
      </w:r>
    </w:p>
    <w:p>
      <w:pPr>
        <w:pStyle w:val="Normal"/>
        <w:ind w:firstLine="426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апреля 2015 года по 27 апре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426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426"/>
        <w:jc w:val="both"/>
        <w:rPr/>
      </w:pPr>
      <w:r>
        <w:rPr/>
        <w:t>- дату проведения публичных слушаний – 28 апреля 2015 год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426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426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426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апреля 2015 года по 27 апреля 2015 года, время ознакомления с 14.00 часов до 17.00 час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426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426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426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426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426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ул. Правды, дом № 15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Правды, дом № 15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индивидуального жилого дома с КН 60:27:030110:06:414-А на земельном участке с кадастровым номером 60:27:0030110:6, площадью 581,4 кв. м по адресу: город Псков, улица Правды, дом № 15-А, расположенном в территориальной зоне Ж4 (Зона индивидуальной жилой застройки усадебного типа (1-2 этажа)), определив следующие параметры: минимальный отступ от границы земельного участка, являющейся смежной с земельным участком с КН 60:27:0030110:7 (по точкам 2-7) – 0 м, минимальный отступ от красной линии улицы Правды – 2,5 м. Точки поворота границ земельного участка согласно приложению № 1 к постановлению.</w:t>
      </w:r>
    </w:p>
    <w:p>
      <w:pPr>
        <w:pStyle w:val="Normal"/>
        <w:ind w:firstLine="426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426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62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9:00Z</dcterms:created>
  <dc:creator>User</dc:creator>
  <dc:description/>
  <cp:keywords/>
  <dc:language>en-US</dc:language>
  <cp:lastModifiedBy>Наталья В. Веремеенко</cp:lastModifiedBy>
  <cp:lastPrinted>2015-04-10T15:37:00Z</cp:lastPrinted>
  <dcterms:modified xsi:type="dcterms:W3CDTF">2015-04-13T08:15:00Z</dcterms:modified>
  <cp:revision>8</cp:revision>
  <dc:subject/>
  <dc:title> </dc:title>
</cp:coreProperties>
</file>