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скова от 24.02.2015 № 336 «Об утверждении сводного годового плана ремонтов источников тепловой энергии и тепловых сетей муниципального образования «Город Псков»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плекса технических мероприятий, направленных на поддержание исправного состояния источников тепловой энергии и тепловых сетей, и недопущения ущемления прав и законных интересов потребителей тепловой энергии, в соответствии со статьей 6 Федерального закона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Пскова от 24.02.2015 № 336 «Об утверждении сводного годового плана ремонтов источников тепловой энергии и тепловых сетей муниципального образования «Город Псков» на 2015 год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Постановлению Администрации города Пскова от 24.02.2015 № 336 «Об утверждении сводного годового плана ремонтов источников тепловой энергии и тепловых сетей муниципального образования «Город Псков»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9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764"/>
        <w:gridCol w:w="1777"/>
        <w:gridCol w:w="17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Courier New"/>
                <w:b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Время о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ча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Тепловые се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псков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9 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3 "Волкова, 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2 "Первомайская, 4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9 "Л.Поземского, 6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6 «Л. Поземского,12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велич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8 "Маргелов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7 "Коммунальная, 22</w:t>
            </w:r>
            <w:r>
              <w:rPr>
                <w:rFonts w:cs="Courier New"/>
                <w:sz w:val="24"/>
                <w:vertAlign w:val="superscript"/>
              </w:rPr>
              <w:t>б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3 "Рижский пр., 4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4 "Горбольница"     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.09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.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2 "Конн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3 "Народная, 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5 "Чехова, 4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1 «Крес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8 «Псковкирпич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5 «Дорпрогрес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16 « ЦРБ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УМР№15, ул. 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1 «Лесхоз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5 ул.Рижский пр.5а (крыш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4 «Школа №16» Ленинградское шоссе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6 «Школа №13» ул. Пригородная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 27 «Элтерм» ул. Солнечная,1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3 (Филиал ОАО «РЭУ» «Псковский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2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ЦТ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 Коммунальная, 5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 Кузбасской див., 30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3 Коммунальная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4 Коммунальная, 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5 Коммунальная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6 Юбилей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7 Запад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1-8 Юбилейная, 71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9 Юбилейная, 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0 Запад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1 Рижский пр-т., 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2 Западная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3 Рокоссовского,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4 Юбилейная, 87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5 Байкова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9 Юбилейная,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   Рижский пр-т.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6 Рижский пр-т., 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7 Космическая, 6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4 М. Горького, 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8 Р. Люксембург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9 Р. Люксембург,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0 Петровская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1-и М.Горького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2 Конн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3 Красноармейская, 1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9-и Лагер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0 Малясо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1 Красноармейская,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№3 "Рижский пр-т.,43</w:t>
            </w:r>
            <w:r>
              <w:rPr>
                <w:rFonts w:cs="Courier New"/>
                <w:b/>
                <w:sz w:val="24"/>
                <w:vertAlign w:val="superscript"/>
              </w:rPr>
              <w:t xml:space="preserve"> 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6 Коммуналь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 Рижский пр-т., 29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 №5 "Чехова, 4</w:t>
            </w:r>
            <w:r>
              <w:rPr>
                <w:rFonts w:cs="Courier New"/>
                <w:b/>
                <w:sz w:val="24"/>
                <w:vertAlign w:val="superscript"/>
              </w:rPr>
              <w:t>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4 Госпиталь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5 Госпиталь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3 "Народная,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3 Юбилейная, 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5 Рижский пр.,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6 Народ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7 Народная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7 Алехина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8 Алехин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0 Ижорского,6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8 Я.Райниса, 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23"Волкова,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3-16 Школь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5 Песочная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9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 Инженер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 Инженерная, 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3 Инженер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4 Инженерная,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5 Инженер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6 Инженер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7 Инженерная, 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8 Алтаева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9 Новосёлов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0 Новосёлов,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1 Звёзд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2 Звёздная,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3 Труда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4 Труда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5 Энтузиастов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7 Инженерная,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18 Гдовск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9 Труд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0 Труда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21-и Текстиль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2-и Алтае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3-и Инженерная, 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4-и Сиреневый бул.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5 Алтаева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 Бастион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 Бастион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3 Советская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4 Октябрьский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6 Стахановск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7 Кузнецкая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8 Гагарина, 5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0 Советская, 4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1 Гражданская, 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2 Л.Толстого,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3 Ленина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4 Плехановский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5-и Некрасова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6-и Новгородск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7 Н. Васильева, 75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8 Новгородская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0-и Н. Васильева, 8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1-и Свердлова, 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2-и Свердлова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3 Плехановский,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"Элтер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9 Поселоч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5 "Дорпрогресс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4 Ленинградское ш.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5 Лесная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6-и Харченко,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УМР15, ул. М.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Киселева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начальника Управления городского хозяйства Администрации города Пскова А. Г. Захар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                          </w:t>
        <w:tab/>
        <w:t xml:space="preserve">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user</dc:creator>
  <dc:description/>
  <cp:keywords/>
  <dc:language>en-US</dc:language>
  <cp:lastModifiedBy>Андреева Людмила Алексеевна</cp:lastModifiedBy>
  <cp:lastPrinted>2015-04-16T08:34:00Z</cp:lastPrinted>
  <dcterms:modified xsi:type="dcterms:W3CDTF">2015-04-17T05:56:00Z</dcterms:modified>
  <cp:revision>3</cp:revision>
  <dc:subject/>
  <dc:title>О создании временной комиссии</dc:title>
</cp:coreProperties>
</file>