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по адресу: город Псков, улица Плехановский посад, у дома № 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8 февраля 2015 года, рекомендаций Комиссии по землепользованию и застройке города Пскова от 1 апреля 2015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ород Псков, улица Плехановский посад, у дома № 6 для размещения парковки, ориентировочной  площадью 75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6:00Z</dcterms:created>
  <dc:creator>+</dc:creator>
  <dc:description/>
  <dc:language>en-US</dc:language>
  <cp:lastModifiedBy>Андреева Людмила Алексеевна</cp:lastModifiedBy>
  <cp:lastPrinted>2015-04-08T10:38:00Z</cp:lastPrinted>
  <dcterms:modified xsi:type="dcterms:W3CDTF">2015-04-17T06:06:00Z</dcterms:modified>
  <cp:revision>2</cp:revision>
  <dc:subject/>
  <dc:title/>
</cp:coreProperties>
</file>