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самовольно установленного некапитального сооружения (железобетонного гаража) прямоугольной формы, ориентировочным размером 3,5м х 6,5м, расположенного в г. Пскове в квартале улиц                               М.Горького, Ольгинской набережной и Интернационального переулка,                             в границах кадастрового квартала с КН:60:27:0050213, владелец которого                 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6.02.2015 №17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                       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1. Владельцу самовольно установленного некапитального сооружения (железобетонного гаража) прямоугольной формы, с воротами коричневого цвета, с плоской крышей, ориентировочным размером 3,5м х 6,5м, расположенного в г. Пскове в квартале улиц М. Горького, Ольгинской набережной и Интернационального переулка, на расстоянии около 4м                                с северной стороны от ограждения территории д.2 по Ольгинской набережной, в границах кадастрового квартала с КН:60:27:0050213, произвести демонтаж в течение пятнадцати дней 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й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А.Г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Администрации города Пскова                              В.А. Навод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                                                  С.Н. 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имуществ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Л.О. Мороз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2:00Z</dcterms:created>
  <dc:creator>Giggs</dc:creator>
  <dc:description/>
  <cp:keywords/>
  <dc:language>en-US</dc:language>
  <cp:lastModifiedBy>Андреева Людмила Алексеевна</cp:lastModifiedBy>
  <cp:lastPrinted>2015-04-03T16:38:00Z</cp:lastPrinted>
  <dcterms:modified xsi:type="dcterms:W3CDTF">2015-04-14T14:04:00Z</dcterms:modified>
  <cp:revision>3</cp:revision>
  <dc:subject/>
  <dc:title/>
</cp:coreProperties>
</file>