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емонтаже самовольно установленного некапитального сооружения (металлического гаража) серого цвета, ориентировочным размером 3м х 6м, расположенного в г. Пскове в квартале улиц М. Горького, Ольгинской набережной и Интернационального переулка, в границах кадастрового квартала с КН:60:27:0050213, владелец которого не установлен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2049 «Об утверждении Порядка освобождения земельных участков                             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                               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6.02.2015 №15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                       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1. Владельцу самовольно установленного некапитального сооружения (металлического гаража) прямоугольной формы, серого цвета с цифрами «29760» на воротах, с двухскатной крышей, ориентировочным размером                                              3м х 6м, расположенного в г. Пскове в квартале улиц М. Горького, Ольгинской набережной и Интернационального переулка, на расстоянии около 12м от бокового фасада хозяйственной постройки д.8а по Ольгинской набережной в границах кадастрового квартала с КН:60:27:0050213, произвести демонтаж в течение пятнадцати дней 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Захаров А.Г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начальника Управления городского хозяйства Администрации города Пскова Захарова А.Г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зяй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А.Г. 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тета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Администрации города Пскова                              В.А. Наводк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градострои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скова                                                  С.Н. 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 имущество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      Л.О. Мороз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8:00Z</dcterms:created>
  <dc:creator>Giggs</dc:creator>
  <dc:description/>
  <cp:keywords/>
  <dc:language>en-US</dc:language>
  <cp:lastModifiedBy>Андреева Людмила Алексеевна</cp:lastModifiedBy>
  <cp:lastPrinted>2015-04-03T16:34:00Z</cp:lastPrinted>
  <dcterms:modified xsi:type="dcterms:W3CDTF">2015-04-14T14:04:00Z</dcterms:modified>
  <cp:revision>4</cp:revision>
  <dc:subject/>
  <dc:title/>
</cp:coreProperties>
</file>