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8.11.2014 № 3088 «О подготовке празднования 70-й годовщины Победы в Великой Отечественной войне 1941-194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мероприятий, посвященных 70-й годовщине Победы в Великой Отечественной войне 1941-1945 годов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е Администрации города Пскова от 28.11.2014 № 3088 «О подготовке празднования 70-й годовщины Победы в Великой Отечественной войне 1941-1945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ункт 2 изложить в следующей редакции: «</w:t>
      </w:r>
      <w:r>
        <w:rPr>
          <w:sz w:val="28"/>
          <w:szCs w:val="28"/>
        </w:rPr>
        <w:t xml:space="preserve">Определить места и даты проведения основных праздничных мероприятий: 2 – 9 мая 2015 года - площадь Победы, площадь Ленина, Октябрьский проспект, Октябрьская площадь,  Зеленый театр МП города Пскова «Городской парк культуры и отдыха им. А.С Пушкина»,  Ботанический сад, сквер у МБУК «Дом офицеров» (ул. Комдива Кирсанова), Детский парк, сквер на 4-х углах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ункт 8 изложить в следующей редакции: «МП г. Пскова «Северо-Западный центр социологии и маркетинга» (Тюменцев В.А.) организовать праздничную торговлю промышленными и продовольственными товарами в период проведения праздничных мероприятий, посвященных </w:t>
      </w:r>
      <w:r>
        <w:rPr>
          <w:sz w:val="28"/>
          <w:szCs w:val="28"/>
        </w:rPr>
        <w:t>70-й годовщине Победы в Великой Отечественной войне 1941-1945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социально-экономического развития и потребительского рынка Администрации города Пскова (Сукманов А.В.) осуществить контроль за организацией торговли в местах проведения праздничных мероприят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Пскова</w:t>
        <w:tab/>
        <w:tab/>
        <w:tab/>
        <w:t xml:space="preserve">И.В. Калаш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8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8:00Z</dcterms:created>
  <dc:creator>Помощник начальника</dc:creator>
  <dc:description/>
  <cp:keywords/>
  <dc:language>en-US</dc:language>
  <cp:lastModifiedBy>Андреева Людмила Алексеевна</cp:lastModifiedBy>
  <cp:lastPrinted>2015-01-19T17:41:00Z</cp:lastPrinted>
  <dcterms:modified xsi:type="dcterms:W3CDTF">2015-04-14T13:20:00Z</dcterms:modified>
  <cp:revision>3</cp:revision>
  <dc:subject/>
  <dc:title>О проведении в г</dc:title>
</cp:coreProperties>
</file>