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ерсонального  состава   временной   межведомственной  комиссии по обследованию жилых помещений инвалидов, участников Великой Отечественной  войны,  вдов  (вдовцов)  погибших  (умерших)  инвалидов  и участников   Великой  Отечественной  войны,  не  признанных  нуждающимися  в улучшении  жилищных  условий, на 2015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целях  организации  содействия   по  проведению  ремонта  жилых  помещений  инвалидам,  участникам  Великой  Отечественной  войны,  вдовам   (вдовцам)  погибших  (умерших)  инвалидов  и  участников  Великой  Отечественной войны в  рамках  реализации  соглашения, заключенного  между  Главным  государственным  управлением социальной  защиты населения Псковской области и муниципальным образованием  «Город Псков», в рамках  подпрограммы  «Социальное  обслуживание людей пожилого возраста» Государственной программы Псковской области  «Социальная  поддержка   граждан  и  реализация демографической  политики на 2014-2020 годы», утвержденной постановлением Администрации Псковской области  от 28.10.2013 №500  и  Положением о признании помещения жилым помещением, жилого помещения  непригодным для проживания и многоквартирного дома аварийным и подлежащим сносу, утвержденного Постановлением Правительства Российской Федерации от 28.01.2006 №47, руководствуясь  по  подпунктами  9.2 и 9.10 пункта 9 статьи 32,  Устава  муниципального  образования  «Город  Псков  Администрация города Пскова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Style16"/>
        <w:numPr>
          <w:ilvl w:val="0"/>
          <w:numId w:val="1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ерсональный  состав  временной  межведомственной  комиссии по обследованию  жилых  помещений  инвалидов, участников Великой  Отечественной  войны,  вдов  (вдовцов)  погибших  (умерших)  инвалидов  и участников Великой Отечественной  войны,  не признанных  нуждающимися в  улучшении  жилищных  условий,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Пскова от 15.10.2013  №2787  «Об  утверждении  персонального  состава  временной  межведомственной  комиссии  по  обследованию   жилых  помещений  инвалидов,  участников  Великой  Отечественной  войны, вдов (вдовцов)  погибших  (умерших)   инвалидов  и участников Великой Отечественной  войны,  не  признанных  нуждающимися в улучшении жилищных условий».</w:t>
      </w:r>
    </w:p>
    <w:p>
      <w:pPr>
        <w:pStyle w:val="Style16"/>
        <w:numPr>
          <w:ilvl w:val="0"/>
          <w:numId w:val="1"/>
        </w:numPr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 силу  с  момента  его официального опубликования.</w:t>
      </w:r>
    </w:p>
    <w:p>
      <w:pPr>
        <w:pStyle w:val="Style16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Style16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 Главы  Администрации  города  Пскова  С.П. Исекеев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81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  <w:tab/>
        <w:t xml:space="preserve">      И.В. Калашник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Пс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к  Постановлени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04.2015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54        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сональный состав  временной межведомственной комиссии по обследованию жилых  помещений инвалидов, участников Великой Отечественной войны, вдов (вдовцов) погибших (умерших)  инвалидов и участников Великой  Отечественной  войны, не признанных нуждающимися в улучшении жилищных условий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134" w:leader="none"/>
          <w:tab w:val="left" w:pos="603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Исекеева Светлана Петровна, заместитель Главы Администрации                              города  Пскова;</w:t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меститель   председателя  комиссии:</w:t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Анисимов  Андрей  Юрьевич,  заместитель начальника Управления строительства и капитального ремонта Администрации города Пскова;</w:t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кретари комиссии:</w:t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уровикова  Ольга  Александровна, ведущий  инженер производственно – технического отдела  Управления строительства и капитального ремонта Администрации  города  Пскова;</w:t>
      </w:r>
    </w:p>
    <w:p>
      <w:pPr>
        <w:pStyle w:val="Normal"/>
        <w:tabs>
          <w:tab w:val="clear" w:pos="708"/>
          <w:tab w:val="left" w:pos="1134" w:leader="none"/>
          <w:tab w:val="left" w:pos="603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 Храмцова  Ирина  Максимовна, ведущий  инженер производственно – технического отдела  Управления строительства и капитального ремонта Администрации  города  Пскова;</w:t>
      </w:r>
    </w:p>
    <w:p>
      <w:pPr>
        <w:pStyle w:val="Normal"/>
        <w:tabs>
          <w:tab w:val="clear" w:pos="708"/>
          <w:tab w:val="left" w:pos="1134" w:leader="none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Индюкова  Тамара  Васильевна,  заместитель  начальника  Управления по  градостроительной   деятельности   Администрации города Пскова;</w:t>
      </w:r>
    </w:p>
    <w:p>
      <w:pPr>
        <w:pStyle w:val="Normal"/>
        <w:tabs>
          <w:tab w:val="clear" w:pos="708"/>
          <w:tab w:val="left" w:pos="1134" w:leader="none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Мусаева  Марина  Анатольевна,  заместитель начальника Управления по учету и распределению жилой площади Администрации города Пскова;</w:t>
      </w:r>
    </w:p>
    <w:p>
      <w:pPr>
        <w:pStyle w:val="Normal"/>
        <w:tabs>
          <w:tab w:val="clear" w:pos="708"/>
          <w:tab w:val="left" w:pos="1134" w:leader="none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Акименко Мария Александровна, директор  муниципального  казенного учреждения «Стройтехнадзор»;</w:t>
      </w:r>
    </w:p>
    <w:p>
      <w:pPr>
        <w:pStyle w:val="Normal"/>
        <w:tabs>
          <w:tab w:val="clear" w:pos="708"/>
          <w:tab w:val="left" w:pos="1134" w:leader="none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Мясищева Светлана Анатольевна, заместитель директора по производству государственного предприятия  Псковской области  «Бюро технической инвентаризации»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- Волкова  Наталья Викторовна,  начальник  отдела по делам ветеранов, инвалидов и социальных выплат Территориального  управления города Пскова Главного  государственного управления  социальной защиты населения Псков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Кузьмин  Владимир Васильевич, председатель Псковского городского Совета ветеранов войны, труда, Вооруженных Сил и правоохранительных орган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17:00Z</dcterms:created>
  <dc:creator>User</dc:creator>
  <dc:description/>
  <cp:keywords/>
  <dc:language>en-US</dc:language>
  <cp:lastModifiedBy>Андреева Людмила Алексеевна</cp:lastModifiedBy>
  <cp:lastPrinted>2015-04-09T17:16:00Z</cp:lastPrinted>
  <dcterms:modified xsi:type="dcterms:W3CDTF">2015-04-14T13:16:00Z</dcterms:modified>
  <cp:revision>3</cp:revision>
  <dc:subject/>
  <dc:title/>
</cp:coreProperties>
</file>