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от 21.07.2010 № 1549 «Об утверждении муниципальной программы «Энергосбережение и повышение энергоэффективности в муниципальном образовании «Город Псков» на 2010-2015 годы и на перспективу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потребления энергоресурсов в муниципальном образовании "Город Псков"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, руководствуясь пунктом 4.5 статьи 32 Устава муниципального образования "Город Псков"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1.07.2012 № 1549 «Об утверждении муниципальной программы «Энергосбережение и повышение энергоэффективности в муниципальном образовании «Город Псков» на 2010-2015 годы и на перспективу до 2020 год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паспорте муниципальной программы "Энергосбережение и повышение энергоэффективности в муниципальном образовании "Город Псков" на 2010 – 2015 годы и на перспективу до 2020 года"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Объем финансирования программы </w:t>
      </w:r>
      <w:hyperlink w:anchor="Par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ъемы и источники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   │всего                         65428,67    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в том числе по источникам: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редств федерального бюджета  2450,6  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редств областного бюджета   41904,67 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редств местного бюджета      21073,4 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источники            0,00    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12141,9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22711,37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0,00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30575,4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федерального бюджета, всего                                 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50,6   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0,00 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0,00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 2450,6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областного бюджета, всего 41904,67 ты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, в том числе по периодам: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17711,37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24193,3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местного бюджета, всего   21073,4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12141,9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  50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3931,5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источники, всего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1&gt; Объемы и источники финансирования  уточняю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формировании бюджета муниципального  образования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 Псков"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таблицу «Затраты на реализацию муниципальной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оэффективности в муниципальном образовании "Город Псков" на 2010 – 2015 годы и на перспективу до 2020 года» (в тыс. рублей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79"/>
        <w:gridCol w:w="2538"/>
        <w:gridCol w:w="1600"/>
        <w:gridCol w:w="1200"/>
        <w:gridCol w:w="1027"/>
        <w:gridCol w:w="900"/>
        <w:gridCol w:w="1100"/>
        <w:gridCol w:w="1074"/>
        <w:gridCol w:w="26"/>
        <w:gridCol w:w="1000"/>
        <w:gridCol w:w="11"/>
        <w:gridCol w:w="162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по  </w:t>
              <w:br/>
              <w:t xml:space="preserve">энергосбережению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</w:t>
              <w:br/>
              <w:t>(за период</w:t>
              <w:br/>
              <w:t>реализации</w:t>
              <w:br/>
              <w:t>программ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, технические и нормативно-правовые основы энергосбережения                                                     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беспечение регулярной       </w:t>
              <w:br/>
              <w:t>разработки и распространения:</w:t>
              <w:br/>
              <w:t>- информации об установленных</w:t>
              <w:br/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261-ФЗ</w:t>
              </w:r>
            </w:hyperlink>
            <w:r>
              <w:rPr>
                <w:sz w:val="28"/>
                <w:szCs w:val="28"/>
              </w:rPr>
              <w:t xml:space="preserve"> правах и обязанностях </w:t>
              <w:br/>
              <w:t xml:space="preserve">физических лиц, о            </w:t>
              <w:br/>
              <w:t xml:space="preserve">требованиях, предъявляемых к </w:t>
              <w:br/>
              <w:t xml:space="preserve">собственникам жилых домов,   </w:t>
              <w:br/>
              <w:t xml:space="preserve">собственникам помещений в    </w:t>
              <w:br/>
              <w:t>многоквартирных домах, лицам,</w:t>
              <w:br/>
              <w:t xml:space="preserve">ответственным за содержание  </w:t>
              <w:br/>
              <w:t xml:space="preserve">многоквартирных домов, и об  </w:t>
              <w:br/>
              <w:t xml:space="preserve">иных требованиях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261-ФЗ</w:t>
              </w:r>
            </w:hyperlink>
            <w:r>
              <w:rPr>
                <w:sz w:val="28"/>
                <w:szCs w:val="28"/>
              </w:rPr>
              <w:t xml:space="preserve">;     </w:t>
              <w:br/>
              <w:t xml:space="preserve">- социальной рекламы в       </w:t>
              <w:br/>
              <w:t xml:space="preserve">области энергосбережения и   </w:t>
              <w:br/>
              <w:t>повышения энергоэффективности</w:t>
              <w:br/>
              <w:t xml:space="preserve">с использованием различных   </w:t>
              <w:br/>
              <w:t xml:space="preserve">каналов распространения      </w:t>
              <w:br/>
              <w:t xml:space="preserve">информации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,        </w:t>
              <w:br/>
              <w:t xml:space="preserve">управляющие       </w:t>
              <w:br/>
              <w:t xml:space="preserve">организации, СМИ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азработка регламента        </w:t>
              <w:br/>
              <w:t xml:space="preserve">утилизации компактных        </w:t>
              <w:br/>
              <w:t xml:space="preserve">люминесцентных ламп          </w:t>
              <w:br/>
              <w:t xml:space="preserve">(ртутьсодержащие             </w:t>
              <w:br/>
              <w:t xml:space="preserve">энергосберегающие лампы),    </w:t>
              <w:br/>
              <w:t xml:space="preserve">организация утилизации ламп  </w:t>
              <w:br/>
              <w:t xml:space="preserve">от населения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хемы             </w:t>
              <w:br/>
              <w:t xml:space="preserve">теплоснабжения города Псков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5,42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,4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5,42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,4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4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нергосберегающие мероприятия в бюджетной сфере                                                                                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зданий, строений,  </w:t>
              <w:br/>
              <w:t xml:space="preserve">сооружений приборами учета   </w:t>
              <w:br/>
              <w:t xml:space="preserve">используемых энергетических  </w:t>
              <w:br/>
              <w:t xml:space="preserve">ресурсов, финансируемых за   </w:t>
              <w:br/>
              <w:t xml:space="preserve">счет бюджета города Пскова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,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беспечение снижения         </w:t>
              <w:br/>
              <w:t>потребления ресурсов на 15% с</w:t>
              <w:br/>
              <w:t xml:space="preserve">ежегодным снижением на 3% в  </w:t>
              <w:br/>
              <w:t xml:space="preserve">год    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их    </w:t>
              <w:br/>
              <w:t xml:space="preserve">обследований зданий,         </w:t>
              <w:br/>
              <w:t xml:space="preserve">строений, сооружений (сбор и </w:t>
              <w:br/>
              <w:t xml:space="preserve">анализ информации об         </w:t>
              <w:br/>
              <w:t xml:space="preserve">энергопотреблении зданий,    </w:t>
              <w:br/>
              <w:t xml:space="preserve">строений, сооружений, в том  </w:t>
              <w:br/>
              <w:t xml:space="preserve">числе их ранжирование по     </w:t>
              <w:br/>
              <w:t>удельному энергопотреблению и</w:t>
              <w:br/>
              <w:t xml:space="preserve">очередности проведения       </w:t>
              <w:br/>
              <w:t xml:space="preserve">мероприятий по               </w:t>
              <w:br/>
              <w:t xml:space="preserve">энергосбережению)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46,7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,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47,6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корректировка   </w:t>
              <w:br/>
              <w:t xml:space="preserve">программ по энергосбережению </w:t>
              <w:br/>
              <w:t xml:space="preserve">и повышению энергетической   </w:t>
              <w:br/>
              <w:t xml:space="preserve">эффективности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       </w:t>
              <w:br/>
              <w:t xml:space="preserve">комитеты и        </w:t>
              <w:br/>
              <w:t xml:space="preserve">управления        </w:t>
              <w:br/>
              <w:t xml:space="preserve">Администрации     </w:t>
              <w:br/>
              <w:t xml:space="preserve">города Пскова,    </w:t>
              <w:br/>
              <w:t xml:space="preserve">муниципальные     </w:t>
              <w:br/>
              <w:t xml:space="preserve">учреждения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14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ие мероприятия в жилищной сфере                                                                                 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доведение до    </w:t>
              <w:br/>
              <w:t xml:space="preserve">собственников помещений в    </w:t>
              <w:br/>
              <w:t xml:space="preserve">многоквартирном доме         </w:t>
              <w:br/>
              <w:t>предложений о мероприятиях по</w:t>
              <w:br/>
              <w:t xml:space="preserve">энергосбережению с указанием </w:t>
              <w:br/>
              <w:t xml:space="preserve">расходов, ожидаемого объема  </w:t>
              <w:br/>
              <w:t xml:space="preserve">снижения потребления         </w:t>
              <w:br/>
              <w:t xml:space="preserve">энергоресурсов и сроков      </w:t>
              <w:br/>
              <w:t xml:space="preserve">окупаемости не реже 1 раза в </w:t>
              <w:br/>
              <w:t xml:space="preserve">год    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Управление        </w:t>
              <w:br/>
              <w:t xml:space="preserve">городского        </w:t>
              <w:br/>
              <w:t xml:space="preserve">хозяйства, СМИ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ривлечению       </w:t>
              <w:br/>
              <w:t xml:space="preserve">частных инвестиций, в том    </w:t>
              <w:br/>
              <w:t xml:space="preserve">числе в рамках реализации    </w:t>
              <w:br/>
              <w:t xml:space="preserve">энергосервисных договоров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Управление        </w:t>
              <w:br/>
              <w:t xml:space="preserve">городского        </w:t>
              <w:br/>
              <w:t xml:space="preserve">хозяйства, СМИ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фасадах        </w:t>
              <w:br/>
              <w:t xml:space="preserve">многоквартирных домов        </w:t>
              <w:br/>
              <w:t xml:space="preserve">указателей классов их        </w:t>
              <w:br/>
              <w:t xml:space="preserve">энергетической эффективности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Управление        </w:t>
              <w:br/>
              <w:t xml:space="preserve">городского        </w:t>
              <w:br/>
              <w:t xml:space="preserve">хозяйств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каливания      </w:t>
              <w:br/>
              <w:t xml:space="preserve">энергосберегающими и         </w:t>
              <w:br/>
              <w:t xml:space="preserve">установка систем             </w:t>
              <w:br/>
              <w:t xml:space="preserve">автоматического управления   </w:t>
              <w:br/>
              <w:t xml:space="preserve">освещением в местах общего   </w:t>
              <w:br/>
              <w:t>пользования в многоквартирных</w:t>
              <w:br/>
              <w:t xml:space="preserve">домах  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правление по учету и распределению житлой площади Администрации города Псков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         </w:t>
              <w:br/>
              <w:t xml:space="preserve">регулированию автоматизации  </w:t>
              <w:br/>
              <w:t xml:space="preserve">учета и контроля потребления </w:t>
              <w:br/>
              <w:t xml:space="preserve">энергии, воды и природного   </w:t>
              <w:br/>
              <w:t xml:space="preserve">газа в многоквартирных жилых </w:t>
              <w:br/>
              <w:t>домах (в том числе устройство</w:t>
              <w:br/>
              <w:t xml:space="preserve">узлов учета)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учету и распределению жилой площади Администрации города Пскова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ндивидуальных     </w:t>
              <w:br/>
              <w:t xml:space="preserve">приборов учета потребления   </w:t>
              <w:br/>
              <w:t xml:space="preserve">энергетических ресурсов в    </w:t>
              <w:br/>
              <w:t xml:space="preserve">многоквартирных жилых домах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Администрация     </w:t>
              <w:br/>
              <w:t xml:space="preserve">города Пскова в   </w:t>
              <w:br/>
              <w:t xml:space="preserve">части             </w:t>
              <w:br/>
              <w:t xml:space="preserve">софинансирования  </w:t>
              <w:br/>
              <w:t xml:space="preserve">в доле по         </w:t>
              <w:br/>
              <w:t xml:space="preserve">муниципальному    </w:t>
              <w:br/>
              <w:t xml:space="preserve">фонду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р социальной      </w:t>
              <w:br/>
              <w:t xml:space="preserve">поддержки по обеспечению     </w:t>
              <w:br/>
              <w:t xml:space="preserve">приборами учета коммунальных </w:t>
              <w:br/>
              <w:t>ресурсов отдельным категориям</w:t>
              <w:br/>
              <w:t xml:space="preserve">граждан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 </w:t>
              <w:br/>
              <w:t xml:space="preserve">города Пскова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14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ие мероприятия в коммунальной и производственной сферах                                                         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есхозяйных        </w:t>
              <w:br/>
              <w:t xml:space="preserve">объектов недвижимого         </w:t>
              <w:br/>
              <w:t xml:space="preserve">имущества, используемых для  </w:t>
              <w:br/>
              <w:t xml:space="preserve">передачи энергетических      </w:t>
              <w:br/>
              <w:t xml:space="preserve">ресурсов, организация        </w:t>
              <w:br/>
              <w:t xml:space="preserve">постановки таких объектов на </w:t>
              <w:br/>
              <w:t xml:space="preserve">учет в качестве бесхозяйного </w:t>
              <w:br/>
              <w:t xml:space="preserve">имущества и затем признание  </w:t>
              <w:br/>
              <w:t xml:space="preserve">права муниципальной          </w:t>
              <w:br/>
              <w:t xml:space="preserve">собственности на такие       </w:t>
              <w:br/>
              <w:t xml:space="preserve">объекты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       </w:t>
              <w:br/>
              <w:t xml:space="preserve">управлению        </w:t>
              <w:br/>
              <w:t xml:space="preserve">муниципальным     </w:t>
              <w:br/>
              <w:t xml:space="preserve">имуществом, УГХ,  </w:t>
              <w:br/>
              <w:t xml:space="preserve">организации       </w:t>
              <w:br/>
              <w:t xml:space="preserve">коммунального     </w:t>
              <w:br/>
              <w:t xml:space="preserve">комплекс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      </w:t>
              <w:br/>
              <w:t xml:space="preserve">бесхозяйными объектами       </w:t>
              <w:br/>
              <w:t xml:space="preserve">недвижимого имущества,       </w:t>
              <w:br/>
              <w:t xml:space="preserve">используемыми для передачи   </w:t>
              <w:br/>
              <w:t xml:space="preserve">энергетических ресурсов, с   </w:t>
              <w:br/>
              <w:t xml:space="preserve">момента выявления таких      </w:t>
              <w:br/>
              <w:t xml:space="preserve">объектов, в том числе        </w:t>
              <w:br/>
              <w:t xml:space="preserve">определение источника        </w:t>
              <w:br/>
              <w:t xml:space="preserve">компенсации возникающих при  </w:t>
              <w:br/>
              <w:t xml:space="preserve">их эксплуатации нормативных  </w:t>
              <w:br/>
              <w:t xml:space="preserve">потерь энергетических        </w:t>
              <w:br/>
              <w:t xml:space="preserve">ресурсов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ого   </w:t>
              <w:br/>
              <w:t xml:space="preserve">аудита (энергетического      </w:t>
              <w:br/>
              <w:t xml:space="preserve">обследования)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</w:t>
              <w:br/>
              <w:t xml:space="preserve">организации,      </w:t>
              <w:br/>
              <w:t xml:space="preserve">энергоаудиторские </w:t>
              <w:br/>
              <w:t xml:space="preserve">организаци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ведение мероприятий по    </w:t>
              <w:br/>
              <w:t xml:space="preserve">повышению энергетической     </w:t>
              <w:br/>
              <w:t xml:space="preserve">эффективности наружного      </w:t>
              <w:br/>
              <w:t xml:space="preserve">освещения, в том числе       </w:t>
              <w:br/>
              <w:t xml:space="preserve">направленных на замену       </w:t>
              <w:br/>
              <w:t xml:space="preserve">светильников уличного        </w:t>
              <w:br/>
              <w:t xml:space="preserve">освещения на                 </w:t>
              <w:br/>
              <w:t xml:space="preserve">энергоэффективные; замену    </w:t>
              <w:br/>
              <w:t xml:space="preserve">неизолированных проводов на  </w:t>
              <w:br/>
              <w:t xml:space="preserve">самонесущие изолированные    </w:t>
              <w:br/>
              <w:t xml:space="preserve">провода, кабельные линии;    </w:t>
              <w:br/>
              <w:t xml:space="preserve">установку светодиодных ламп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, ОАО    </w:t>
              <w:br/>
              <w:t xml:space="preserve">"МРСК             </w:t>
              <w:br/>
              <w:t xml:space="preserve">Северо-Запада"    </w:t>
              <w:br/>
              <w:t xml:space="preserve">"Псковэнерго"     </w:t>
              <w:br/>
              <w:t xml:space="preserve">Производственное  </w:t>
              <w:br/>
              <w:t xml:space="preserve">отделение         </w:t>
              <w:br/>
              <w:t xml:space="preserve">"Центральные      </w:t>
              <w:br/>
              <w:t xml:space="preserve">электрические     </w:t>
              <w:br/>
              <w:t xml:space="preserve">сети"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,3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5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5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5,4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         </w:t>
              <w:br/>
              <w:t xml:space="preserve">энергосбережения и повышения </w:t>
              <w:br/>
              <w:t xml:space="preserve">энергоэффективности ОКК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</w:t>
              <w:br/>
              <w:t xml:space="preserve">организаци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требителей о</w:t>
              <w:br/>
              <w:t xml:space="preserve">способах экономии            </w:t>
              <w:br/>
              <w:t xml:space="preserve">энергетических ресурсов и    </w:t>
              <w:br/>
              <w:t xml:space="preserve">повышения энергетической     </w:t>
              <w:br/>
              <w:t xml:space="preserve">эффективности их             </w:t>
              <w:br/>
              <w:t xml:space="preserve">использования               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</w:t>
              <w:br/>
              <w:t xml:space="preserve">организаци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повышение         </w:t>
              <w:br/>
              <w:t xml:space="preserve">квалификации персонала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       </w:t>
              <w:br/>
              <w:t xml:space="preserve">комитеты и        </w:t>
              <w:br/>
              <w:t xml:space="preserve">управления        </w:t>
              <w:br/>
              <w:t xml:space="preserve">Администрации     </w:t>
              <w:br/>
              <w:t xml:space="preserve">города Пскова,    </w:t>
              <w:br/>
              <w:t xml:space="preserve">муниципальные     </w:t>
              <w:br/>
              <w:t xml:space="preserve">учреждения,       </w:t>
              <w:br/>
              <w:t xml:space="preserve">образовательные   </w:t>
              <w:br/>
              <w:t xml:space="preserve">учреждения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по программе: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4,6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1,3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,3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5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8,6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1,3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5,4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дел</w:t>
      </w:r>
      <w:r>
        <w:rPr/>
        <w:t xml:space="preserve"> </w:t>
      </w:r>
      <w:r>
        <w:rPr>
          <w:sz w:val="28"/>
          <w:szCs w:val="28"/>
        </w:rPr>
        <w:t>IV «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Организационные, технические и нормативно-правовые основы энергосбере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0" w:name="Par1302"/>
      <w:bookmarkStart w:id="1" w:name="Par1238"/>
      <w:bookmarkEnd w:id="0"/>
      <w:bookmarkEnd w:id="1"/>
      <w:r>
        <w:rPr>
          <w:sz w:val="28"/>
          <w:szCs w:val="28"/>
        </w:rPr>
        <w:t>4.1.3. Разработка схемы теплоснабжения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схемы теплоснабжения города Псков является разработка технических решений, направленных на обеспечение наиболее экономичного,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1998"/>
        <w:gridCol w:w="888"/>
        <w:gridCol w:w="888"/>
        <w:gridCol w:w="888"/>
        <w:gridCol w:w="888"/>
        <w:gridCol w:w="999"/>
        <w:gridCol w:w="888"/>
      </w:tblGrid>
      <w:tr>
        <w:trPr/>
        <w:tc>
          <w:tcPr>
            <w:tcW w:w="9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3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,4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,4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Пскова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,4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,4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" w:name="Par1321"/>
      <w:bookmarkEnd w:id="2"/>
      <w:r>
        <w:rPr>
          <w:sz w:val="28"/>
          <w:szCs w:val="28"/>
        </w:rPr>
        <w:t>4.2. Энергосберегающие мероприятия в бюджет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3" w:name="Par1322"/>
      <w:bookmarkEnd w:id="3"/>
      <w:r>
        <w:rPr>
          <w:sz w:val="28"/>
          <w:szCs w:val="28"/>
        </w:rPr>
        <w:t>4.2.1. Оснащение зданий, строений, сооружений приборами учета используемых энергетических ресурсов, финансируемых за счет бюджета г. Пс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. 4 ст. 13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по общему правилу до 1 января 2011 г. собственники зданий, строений, сооружений и иных объектов обязаны завершить оснащение таких объект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 (требования не распространяются на ветхие, аварийные объекты, объекты, подлежащие сносу или капитальному ремонту до 1 января 2013 года, а также объекты, мощность потребления электрической энергии которых составляет менее чем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0,2 Гкал/ч (в отношении организации учета используемой тепловой энерги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объектов учреждения, которые требуется оснастить приборами учета, не зависит от того по одному или по нескольким счетам оплачивает учреждение энергетические ресурсы с использованием расчетных способов. Такое количество объектов следует определять исходя из критерия "имеет непосредственное присоединение к сетям инженерно-технического обеспечения организации, осуществляющей снабжение энергетическими ресурсами" при условии исключений, сдел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ч. 1 ст. 13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998"/>
        <w:gridCol w:w="999"/>
        <w:gridCol w:w="888"/>
        <w:gridCol w:w="999"/>
        <w:gridCol w:w="888"/>
        <w:gridCol w:w="999"/>
        <w:gridCol w:w="888"/>
      </w:tblGrid>
      <w:tr>
        <w:trPr/>
        <w:tc>
          <w:tcPr>
            <w:tcW w:w="9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3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Пско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4" w:name="Par1395"/>
      <w:bookmarkStart w:id="5" w:name="Par1342"/>
      <w:bookmarkEnd w:id="4"/>
      <w:bookmarkEnd w:id="5"/>
      <w:r>
        <w:rPr>
          <w:sz w:val="28"/>
          <w:szCs w:val="28"/>
        </w:rPr>
        <w:t>4.2.3. Проведение энергетических обследований зданий, строений, сооружений (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FF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для учреждений, как и иных организаций с участием государства или муниципального образования, установлено требование о проведении обязательного энергетического обслед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энергетическим обследованием в </w:t>
      </w:r>
      <w:hyperlink r:id="rId12">
        <w:r>
          <w:rPr>
            <w:rStyle w:val="InternetLink"/>
            <w:color w:val="0000FF"/>
            <w:sz w:val="28"/>
            <w:szCs w:val="28"/>
          </w:rPr>
          <w:t>п. 7 ст. 2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понимается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 Согласно </w:t>
      </w:r>
      <w:hyperlink r:id="rId13">
        <w:r>
          <w:rPr>
            <w:rStyle w:val="InternetLink"/>
            <w:color w:val="0000FF"/>
            <w:sz w:val="28"/>
            <w:szCs w:val="28"/>
          </w:rPr>
          <w:t>ч. 1 ст. 15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э</w:t>
      </w:r>
      <w:r>
        <w:rPr>
          <w:sz w:val="28"/>
          <w:szCs w:val="28"/>
          <w:lang w:eastAsia="ru-RU"/>
        </w:rPr>
        <w:t>нергетическое обследование может проводиться в отношении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 объектом обязательного энергетического обследования являются не отдельные здания, строения и сооружения, принадлежащие на праве оперативного управления учреждению, а в целом учреждение, включая все его филиалы и иные структурные подразделения. Даже если учреждение размещается в здании или помещении на основании договора аренды, это не исключает необходимость прохождения таким учреждением обязательного энергетического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язаны организовать и провести первое энергетическое обследование до 31 декабря 2012 г., последующие энергетические обследования - не реже чем один раз кажды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ятельность по проведению энергетического обследования,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. 4 ст. 15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праве осуществлять только лица, являющиеся членами саморегулируемых организаций в области энергетического обследования. Статус саморегулируемой организации в области энергетического обследования может приобрести некоммерческая организация, основанная на членстве, деятельность которой соответствует нормам </w:t>
      </w:r>
      <w:hyperlink r:id="rId15">
        <w:r>
          <w:rPr>
            <w:rStyle w:val="InternetLink"/>
            <w:color w:val="0000FF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Федеральному </w:t>
      </w:r>
      <w:hyperlink r:id="rId16">
        <w:r>
          <w:rPr>
            <w:rStyle w:val="InternetLink"/>
            <w:color w:val="0000FF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1.12.2007 N 315-ФЗ "О саморегулируемы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и целями энергетического обследования 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объективных данных об объеме используемых 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казателей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тенциала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еречня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998"/>
        <w:gridCol w:w="1157"/>
        <w:gridCol w:w="888"/>
        <w:gridCol w:w="1238"/>
        <w:gridCol w:w="888"/>
        <w:gridCol w:w="813"/>
        <w:gridCol w:w="806"/>
      </w:tblGrid>
      <w:tr>
        <w:trPr/>
        <w:tc>
          <w:tcPr>
            <w:tcW w:w="9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Псков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" w:name="Par1432"/>
      <w:bookmarkStart w:id="7" w:name="Par1423"/>
      <w:bookmarkEnd w:id="6"/>
      <w:bookmarkEnd w:id="7"/>
      <w:r>
        <w:rPr>
          <w:sz w:val="28"/>
          <w:szCs w:val="28"/>
        </w:rPr>
        <w:t>4.3. Энергосберегающие мероприятия в жилищ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8" w:name="Par1649"/>
      <w:bookmarkStart w:id="9" w:name="Par1433"/>
      <w:bookmarkEnd w:id="8"/>
      <w:bookmarkEnd w:id="9"/>
      <w:r>
        <w:rPr>
          <w:sz w:val="28"/>
          <w:szCs w:val="28"/>
        </w:rPr>
        <w:t>4.3.5. Проведение работ по регулированию автоматизации учета и контроля потребления энергии, воды и природного газа в многоквартирных жилых домах (в том числе устройство узлов уче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многоквартирных домах на сегодняшний день не установлены общедомовые приборы учета потребления ГВС и природного газа. Проблемы недоучета потребляемых ресурсов возникают по причине того, что расчет нормативов потребления, при отсутствии приборного учета, производится на количество зарегистрированных (прописанных) жильцов в жилых домах. В то же время, практика свидетельствует, что фактическая численность проживающих потребителей коммунальных услуг не соответствует официально зарегистрированным ж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8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от 8 мая, 27 июля 2010 г.) до 1 июля 2012 года собственники жилых домов, за исключением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части 6 статьи</w:t>
        </w:r>
      </w:hyperlink>
      <w:r>
        <w:rPr>
          <w:sz w:val="28"/>
          <w:szCs w:val="28"/>
        </w:rPr>
        <w:t xml:space="preserve">, собственники помещений в многоквартирных домах, введенных в эксплуатацию на день вступления в силу настоящего Федерального </w:t>
      </w:r>
      <w:hyperlink r:id="rId2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>, обязаны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(далее по тексту - МКД)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природного газа,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требуется установка 874 общедомовых приборов учета по ХВ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2 жилых дома требуют оснащения приборами учета тепловой энергии на отопление и (или)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0 жилых домов требуют оснащения приборами учета электрической энер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1443"/>
        <w:gridCol w:w="1110"/>
        <w:gridCol w:w="999"/>
        <w:gridCol w:w="1110"/>
        <w:gridCol w:w="1110"/>
        <w:gridCol w:w="1110"/>
        <w:gridCol w:w="999"/>
      </w:tblGrid>
      <w:tr>
        <w:trPr/>
        <w:tc>
          <w:tcPr>
            <w:tcW w:w="9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</w:r>
          </w:p>
        </w:tc>
      </w:tr>
      <w:tr>
        <w:trPr>
          <w:trHeight w:val="36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бюдж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а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678"/>
      <w:bookmarkEnd w:id="10"/>
      <w:r>
        <w:rPr>
          <w:sz w:val="28"/>
          <w:szCs w:val="28"/>
        </w:rPr>
        <w:t xml:space="preserve">&lt;4&gt; Планируется представление субсидий для собственников жилых помещений, которые проведут установку приборов учета в срок до 1 июля 2012 года (в размере 25% от затрат на установку) с целью стимулирования процесса реализации требований </w:t>
      </w:r>
      <w:hyperlink r:id="rId21">
        <w:r>
          <w:rPr>
            <w:rStyle w:val="InternetLink"/>
            <w:color w:val="0000FF"/>
            <w:sz w:val="28"/>
            <w:szCs w:val="28"/>
          </w:rPr>
          <w:t>261-ФЗ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680"/>
      <w:bookmarkStart w:id="12" w:name="Par168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3" w:name="Par1740"/>
      <w:bookmarkEnd w:id="13"/>
      <w:r>
        <w:rPr>
          <w:sz w:val="28"/>
          <w:szCs w:val="28"/>
        </w:rPr>
        <w:t>4.4. Энергосберегающие мероприятия в коммунальной и производственной сфе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14" w:name="Par1741"/>
      <w:bookmarkEnd w:id="14"/>
      <w:r>
        <w:rPr>
          <w:sz w:val="28"/>
          <w:szCs w:val="28"/>
        </w:rPr>
        <w:t>4.4.4. 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; установку светодиодных ла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1443"/>
        <w:gridCol w:w="1110"/>
        <w:gridCol w:w="999"/>
        <w:gridCol w:w="1110"/>
        <w:gridCol w:w="1110"/>
        <w:gridCol w:w="1110"/>
        <w:gridCol w:w="999"/>
      </w:tblGrid>
      <w:tr>
        <w:trPr/>
        <w:tc>
          <w:tcPr>
            <w:tcW w:w="9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</w:tr>
      <w:tr>
        <w:trPr>
          <w:trHeight w:val="36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</w:t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бюдж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3,3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а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5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5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5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5" w:name="Par1811"/>
      <w:bookmarkEnd w:id="15"/>
      <w:r>
        <w:rPr>
          <w:sz w:val="28"/>
          <w:szCs w:val="28"/>
        </w:rPr>
        <w:t xml:space="preserve">4) 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Источники и направления финансирова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энергосбережению и повышению энергетической эффективности в МО "Город Псков" осуществляется из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, учитываемых в производственных и инвестиционных программах организаций и предприятий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обственников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65428,67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Объем финансирования программы </w:t>
      </w:r>
      <w:hyperlink w:anchor="Par2163">
        <w:r>
          <w:rPr>
            <w:rStyle w:val="InternetLink"/>
            <w:color w:val="0000FF"/>
            <w:sz w:val="28"/>
            <w:szCs w:val="28"/>
          </w:rPr>
          <w:t>&lt;6&gt;</w:t>
        </w:r>
      </w:hyperlink>
      <w:r>
        <w:rPr>
          <w:sz w:val="28"/>
          <w:szCs w:val="28"/>
        </w:rPr>
        <w:t>, всего 65428,67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источникам:</w:t>
      </w:r>
    </w:p>
    <w:p>
      <w:pPr>
        <w:pStyle w:val="ConsPlusCell"/>
        <w:rPr/>
      </w:pPr>
      <w:r>
        <w:rPr>
          <w:sz w:val="28"/>
          <w:szCs w:val="28"/>
        </w:rPr>
        <w:t>из средств федерального бюджета         2450,6     тыс. руб.</w:t>
      </w:r>
    </w:p>
    <w:p>
      <w:pPr>
        <w:pStyle w:val="ConsPlusCell"/>
        <w:rPr/>
      </w:pPr>
      <w:r>
        <w:rPr>
          <w:sz w:val="28"/>
          <w:szCs w:val="28"/>
        </w:rPr>
        <w:t>из средств областного бюджета             41904,67  тыс. руб.</w:t>
      </w:r>
    </w:p>
    <w:p>
      <w:pPr>
        <w:pStyle w:val="ConsPlusCell"/>
        <w:rPr/>
      </w:pPr>
      <w:r>
        <w:rPr>
          <w:sz w:val="28"/>
          <w:szCs w:val="28"/>
        </w:rPr>
        <w:t>из средств местного бюджета                 21073,4    тыс. руб.</w:t>
      </w:r>
    </w:p>
    <w:p>
      <w:pPr>
        <w:pStyle w:val="ConsPlusCell"/>
        <w:rPr/>
      </w:pPr>
      <w:r>
        <w:rPr>
          <w:sz w:val="28"/>
          <w:szCs w:val="28"/>
        </w:rPr>
        <w:t>внебюджетные источники                       0,00    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/>
      </w:pPr>
      <w:r>
        <w:rPr>
          <w:sz w:val="28"/>
          <w:szCs w:val="28"/>
        </w:rPr>
        <w:t>2010 год                                  12141,9        тыс. руб.</w:t>
      </w:r>
    </w:p>
    <w:p>
      <w:pPr>
        <w:pStyle w:val="ConsPlusCell"/>
        <w:rPr/>
      </w:pPr>
      <w:r>
        <w:rPr>
          <w:sz w:val="28"/>
          <w:szCs w:val="28"/>
        </w:rPr>
        <w:t>2011 год                                  0,00      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        22711,37      тыс. руб.</w:t>
      </w:r>
    </w:p>
    <w:p>
      <w:pPr>
        <w:pStyle w:val="ConsPlusCell"/>
        <w:rPr/>
      </w:pPr>
      <w:r>
        <w:rPr>
          <w:sz w:val="28"/>
          <w:szCs w:val="28"/>
        </w:rPr>
        <w:t>2013 год                                          0,00      тыс. руб.</w:t>
      </w:r>
    </w:p>
    <w:p>
      <w:pPr>
        <w:pStyle w:val="ConsPlusCell"/>
        <w:rPr/>
      </w:pPr>
      <w:r>
        <w:rPr>
          <w:sz w:val="28"/>
          <w:szCs w:val="28"/>
        </w:rPr>
        <w:t>2014 год                                  30575,4        тыс. руб.</w:t>
      </w:r>
    </w:p>
    <w:p>
      <w:pPr>
        <w:pStyle w:val="ConsPlusCell"/>
        <w:rPr/>
      </w:pPr>
      <w:r>
        <w:rPr>
          <w:sz w:val="28"/>
          <w:szCs w:val="28"/>
        </w:rPr>
        <w:t>2015 год                                          0,00     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2163"/>
      <w:bookmarkEnd w:id="16"/>
      <w:r>
        <w:rPr>
          <w:sz w:val="28"/>
          <w:szCs w:val="28"/>
        </w:rPr>
        <w:t>&lt;6&gt; Объемы финансирования программы носят прогнозный характер и подлежат ежегодному уточнению при принятии соответствующи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17" w:name="Par2165"/>
      <w:bookmarkEnd w:id="17"/>
      <w:r>
        <w:rPr>
          <w:sz w:val="28"/>
          <w:szCs w:val="28"/>
        </w:rPr>
        <w:t>5.2.1. Бюджетные источники финансирования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8" w:name="Par2166"/>
      <w:bookmarkEnd w:id="18"/>
      <w:r>
        <w:rPr>
          <w:sz w:val="28"/>
          <w:szCs w:val="28"/>
        </w:rPr>
        <w:t>5.2.1.1. Средства федераль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энергосберегающих мероприятий из средств федерального бюджета составит 2450,6 тыс. руб., в т.ч.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Средства областного бюджета, всего        2450,6   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0 год                                  0,00   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1 год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3      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4 год                             2450,6       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19" w:name="Par2177"/>
      <w:bookmarkEnd w:id="19"/>
      <w:r>
        <w:rPr>
          <w:sz w:val="28"/>
          <w:szCs w:val="28"/>
        </w:rPr>
        <w:t>5.2.1.2. Средства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энергосберегающих мероприятий из средств областного бюджета составит 41904,67 тыс. руб., в т.ч.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Средства областного бюджета, всего        41904,67   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0 год                                  0,00   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1 год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17711,37        тыс. руб.</w:t>
      </w:r>
    </w:p>
    <w:p>
      <w:pPr>
        <w:pStyle w:val="ConsPlusCell"/>
        <w:rPr/>
      </w:pPr>
      <w:r>
        <w:rPr>
          <w:sz w:val="28"/>
          <w:szCs w:val="28"/>
        </w:rPr>
        <w:t>2013 год                                  0,00       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14 год                          24193,30       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5.2.1.3. Средств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энергосберегающих мероприятий из средств местного бюджета составит 21073,4 тыс. руб., в т.ч.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Средства местного бюджета, всего          21073,4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/>
      </w:pPr>
      <w:r>
        <w:rPr>
          <w:sz w:val="28"/>
          <w:szCs w:val="28"/>
        </w:rPr>
        <w:t>2010 год                                  12141,9     тыс. руб.</w:t>
      </w:r>
    </w:p>
    <w:p>
      <w:pPr>
        <w:pStyle w:val="ConsPlusCell"/>
        <w:rPr/>
      </w:pPr>
      <w:r>
        <w:rPr>
          <w:sz w:val="28"/>
          <w:szCs w:val="28"/>
        </w:rPr>
        <w:t>2011 год                                  0,00   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        5000,00     тыс. руб.</w:t>
      </w:r>
    </w:p>
    <w:p>
      <w:pPr>
        <w:pStyle w:val="ConsPlusCell"/>
        <w:rPr/>
      </w:pPr>
      <w:r>
        <w:rPr>
          <w:sz w:val="28"/>
          <w:szCs w:val="28"/>
        </w:rPr>
        <w:t>2013 год                                  0,00           тыс. руб.</w:t>
      </w:r>
    </w:p>
    <w:p>
      <w:pPr>
        <w:pStyle w:val="ConsPlusCell"/>
        <w:rPr/>
      </w:pPr>
      <w:r>
        <w:rPr>
          <w:sz w:val="28"/>
          <w:szCs w:val="28"/>
        </w:rPr>
        <w:t>2014 год                                  3931,50    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20" w:name="Par2189"/>
      <w:bookmarkEnd w:id="20"/>
      <w:r>
        <w:rPr>
          <w:sz w:val="28"/>
          <w:szCs w:val="28"/>
        </w:rPr>
        <w:t>5.2.2. Внебюджетные источники финансирования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средств внебюджетных источников носят прогнозный характер и подлежа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энергосберегающих мероприятий из средств внебюджетных источников составит 0,00 тыс. руб.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Внебюджетные источники, всего             0,00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/>
      </w:pPr>
      <w:r>
        <w:rPr>
          <w:sz w:val="28"/>
          <w:szCs w:val="28"/>
        </w:rPr>
        <w:t>2010 год                                  0,00   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1 год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3 год                                  0,00        тыс. руб.</w:t>
      </w:r>
    </w:p>
    <w:p>
      <w:pPr>
        <w:pStyle w:val="ConsPlusCell"/>
        <w:rPr/>
      </w:pPr>
      <w:r>
        <w:rPr>
          <w:sz w:val="28"/>
          <w:szCs w:val="28"/>
        </w:rPr>
        <w:t>2014 год                                  0,00  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И. 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999806EA72C1E58145E966B893B55DA21E663A4BF4509AC2E8FA33E39mEa8K" TargetMode="External"/><Relationship Id="rId6" Type="http://schemas.openxmlformats.org/officeDocument/2006/relationships/hyperlink" Target="consultantplus://offline/ref=B999806EA72C1E58145E966B893B55DA21E663A4BF4509AC2E8FA33E39mEa8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F0DC5887B61642897A045730DA529E7EE05F0F3727581FDA2926727EE79C1ACE804F3982E3F4FD5FxF7DM" TargetMode="External"/><Relationship Id="rId10" Type="http://schemas.openxmlformats.org/officeDocument/2006/relationships/hyperlink" Target="consultantplus://offline/ref=F0DC5887B61642897A045730DA529E7EE05F0F3727581FDA2926727EE79C1ACE804F3982E3F4FD5FxF7AM" TargetMode="External"/><Relationship Id="rId11" Type="http://schemas.openxmlformats.org/officeDocument/2006/relationships/hyperlink" Target="consultantplus://offline/ref=F0DC5887B61642897A045730DA529E7EE05F0F3727581FDA2926727EE79C1ACE804F3982E3F4FE5BxF7EM" TargetMode="External"/><Relationship Id="rId12" Type="http://schemas.openxmlformats.org/officeDocument/2006/relationships/hyperlink" Target="consultantplus://offline/ref=F0DC5887B61642897A045730DA529E7EE05F0F3727581FDA2926727EE79C1ACE804F3982E3F4FC59xF78M" TargetMode="External"/><Relationship Id="rId13" Type="http://schemas.openxmlformats.org/officeDocument/2006/relationships/hyperlink" Target="consultantplus://offline/ref=F0DC5887B61642897A045730DA529E7EE05F0F3727581FDA2926727EE79C1ACE804F3982E3F4FD53xF7FM" TargetMode="External"/><Relationship Id="rId14" Type="http://schemas.openxmlformats.org/officeDocument/2006/relationships/hyperlink" Target="consultantplus://offline/ref=F0DC5887B61642897A045730DA529E7EE05F0F3727581FDA2926727EE79C1ACE804F3982E3F4FD52xF7CM" TargetMode="External"/><Relationship Id="rId15" Type="http://schemas.openxmlformats.org/officeDocument/2006/relationships/hyperlink" Target="consultantplus://offline/ref=F0DC5887B61642897A045730DA529E7EE05F0F3727581FDA2926727EE79C1ACE804F3982E3F4FE59xF7CM" TargetMode="External"/><Relationship Id="rId16" Type="http://schemas.openxmlformats.org/officeDocument/2006/relationships/hyperlink" Target="consultantplus://offline/ref=F0DC5887B61642897A045730DA529E7EE05E0F35215A1FDA2926727EE7x97CM" TargetMode="External"/><Relationship Id="rId17" Type="http://schemas.openxmlformats.org/officeDocument/2006/relationships/hyperlink" Target="consultantplus://offline/ref=F0DC5887B61642897A045730DA529E7EE05F0F3727581FDA2926727EE79C1ACE804F3982E3F4FD53xF7EM" TargetMode="External"/><Relationship Id="rId18" Type="http://schemas.openxmlformats.org/officeDocument/2006/relationships/hyperlink" Target="consultantplus://offline/ref=F0DC5887B61642897A045730DA529E7EE05F0F3727581FDA2926727EE79C1ACE804F3982E3F4FD5FxF79M" TargetMode="External"/><Relationship Id="rId19" Type="http://schemas.openxmlformats.org/officeDocument/2006/relationships/hyperlink" Target="consultantplus://offline/ref=F0DC5887B61642897A045730DA529E7EE05F0F3727581FDA2926727EE79C1ACE804F3982xE70M" TargetMode="External"/><Relationship Id="rId20" Type="http://schemas.openxmlformats.org/officeDocument/2006/relationships/hyperlink" Target="consultantplus://offline/ref=F0DC5887B61642897A045730DA529E7EE05F0F3727581FDA2926727EE7x97CM" TargetMode="External"/><Relationship Id="rId21" Type="http://schemas.openxmlformats.org/officeDocument/2006/relationships/hyperlink" Target="consultantplus://offline/ref=F0DC5887B61642897A045730DA529E7EE05F0F3727581FDA2926727EE7x97CM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7:00Z</dcterms:created>
  <dc:creator>Blago3</dc:creator>
  <dc:description/>
  <cp:keywords/>
  <dc:language>en-US</dc:language>
  <cp:lastModifiedBy>Андреева Людмила Алексеевна</cp:lastModifiedBy>
  <cp:lastPrinted>2015-03-13T10:23:00Z</cp:lastPrinted>
  <dcterms:modified xsi:type="dcterms:W3CDTF">2015-04-13T12:33:00Z</dcterms:modified>
  <cp:revision>6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