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65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/>
        <w:t xml:space="preserve">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казании содействия в провед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радиционных соревнова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енок славы Александра Невског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одпунктами 3, 6 пункта 1 статьи 9 Федерального закона от 04.12.2007 № 329-ФЗ «О физической культуре и спорте в Российской Федерации», в целях организации и проведения в городе Пскове традиционных соревнований по спортивному ориентированию «Венок славы Александра Невского», руководствуясь статьями 32, 34,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284" w:firstLine="283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соревнований по спортивному ориентированию  на территории города Пскова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ind w:left="284" w:firstLine="283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, спорту и делам молодежи Администрации города Пскова (Гаврилов А.Н.) оказать содействие Государственному комитету Псковской области по физической культуре и спорту в проведении традиционных соревнований по спортивному ориентированию «Венок славы Александра Невского» 17 апреля 2015 года.</w:t>
      </w:r>
    </w:p>
    <w:p>
      <w:pPr>
        <w:pStyle w:val="TextBody"/>
        <w:numPr>
          <w:ilvl w:val="0"/>
          <w:numId w:val="2"/>
        </w:numPr>
        <w:ind w:left="284" w:firstLine="283"/>
        <w:rPr>
          <w:sz w:val="28"/>
          <w:szCs w:val="28"/>
        </w:rPr>
      </w:pPr>
      <w:r>
        <w:rPr>
          <w:sz w:val="28"/>
          <w:szCs w:val="28"/>
        </w:rPr>
        <w:t>обратиться в Управление Министерства внутренних дел России по городу Пскову (Сорокин С.Е.) с заявкой на обеспечение охраны общественного порядка в местах проведения соревнований.</w:t>
      </w:r>
    </w:p>
    <w:p>
      <w:pPr>
        <w:pStyle w:val="TextBody"/>
        <w:numPr>
          <w:ilvl w:val="0"/>
          <w:numId w:val="2"/>
        </w:numPr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дготовить необходимую документацию по ограничению движения автотранспорта при проведении соревнований.</w:t>
      </w:r>
    </w:p>
    <w:p>
      <w:pPr>
        <w:pStyle w:val="TextBody"/>
        <w:ind w:left="284" w:firstLine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Управлению городского хозяйства Администрации города Пскова (Захаров А.Г.) организовать уборку территорий в местах проведения соревнований.</w:t>
      </w:r>
    </w:p>
    <w:p>
      <w:pPr>
        <w:pStyle w:val="TextBody"/>
        <w:ind w:left="284" w:firstLine="283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left="284" w:firstLine="283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Калашников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70" w:hanging="0"/>
        <w:jc w:val="lef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TextBody"/>
        <w:ind w:left="5670" w:hanging="0"/>
        <w:jc w:val="lef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TextBody"/>
        <w:ind w:left="5670" w:hanging="0"/>
        <w:jc w:val="left"/>
        <w:rPr>
          <w:sz w:val="28"/>
        </w:rPr>
      </w:pPr>
      <w:r>
        <w:rPr>
          <w:sz w:val="28"/>
        </w:rPr>
        <w:t>от 13.04.2015 №848</w:t>
      </w:r>
    </w:p>
    <w:p>
      <w:pPr>
        <w:pStyle w:val="TextBody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став организационного комитет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подготовке и проведению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традиционных соревнований по спортивному ориентированию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Венок славы Александра Невского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Михайлова М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Пскова, председатель организационного комитет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Гаврилов А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комитета по физической культуре, спорту и делам молодежи Администрации города Пскова, заместитель председателя организационного комитет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Васильева А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главный специалист организационного комитета Администрации города Пскова, секретарь организационного комитета;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Иванов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физической культуре, спорту и делам молодежи Администрации города Псков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Захаров А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начальник Управления городского хозяйства Администрации города Пскова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Сорокин С.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чальник УМВД России по городу Пскову, полковник полиции (по согласованию);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Папорт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врио начальника Управления ГИБДД МВД по городу Пскову, майор полиции (по согласованию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Никитин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общественной организации «Федерация спортивного ориентирования Псковской области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Никитин Д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общественной организации «Федерация спортивного ориентирования города Пскова»;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9:00Z</dcterms:created>
  <dc:creator>USER</dc:creator>
  <dc:description/>
  <cp:keywords/>
  <dc:language>en-US</dc:language>
  <cp:lastModifiedBy>Андреева Людмила Алексеевна</cp:lastModifiedBy>
  <cp:lastPrinted>2015-03-16T17:12:00Z</cp:lastPrinted>
  <dcterms:modified xsi:type="dcterms:W3CDTF">2015-04-13T12:32:00Z</dcterms:modified>
  <cp:revision>4</cp:revision>
  <dc:subject/>
  <dc:title/>
</cp:coreProperties>
</file>