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монтаже самовольно установленного некапитального сооружения (металлического гаража) коричнево-зеленого цвета, ориентировочным размером 2м х 5м, расположенного в г. Пскове в квартале улиц М. Горького, Ольгинской набережной и Интернационального переулка, в границах кадастрового квартала с КН:60:27:0050213, владелец которого не установлен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                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6.02.2015 №13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                       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1. Владельцу самовольно установленного некапитального сооружения (металлического гаража) коричнево-зеленого цвета, с двухскатной  крышей, ориентировочным размером 3м х 6м, расположенного в г. Пскове в квартале улиц М. Горького, Ольгинской набережной и Интернационального переулка, на расстоянии около 10м с северной стороны от ограждения территории д.8а по Ольгинской набережной, в границах кадастрового квартала                                                         с КН:60:27:0050213, произвести демонтаж в течение пятнадцати дней                             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1:00Z</dcterms:created>
  <dc:creator>Giggs</dc:creator>
  <dc:description/>
  <cp:keywords/>
  <dc:language>en-US</dc:language>
  <cp:lastModifiedBy>Андреева Людмила Алексеевна</cp:lastModifiedBy>
  <cp:lastPrinted>2015-04-03T16:08:00Z</cp:lastPrinted>
  <dcterms:modified xsi:type="dcterms:W3CDTF">2015-04-13T14:41:00Z</dcterms:modified>
  <cp:revision>3</cp:revision>
  <dc:subject/>
  <dc:title/>
</cp:coreProperties>
</file>