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4761230" cy="2620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565" w:leader="none"/>
        </w:tabs>
        <w:jc w:val="both"/>
        <w:rPr/>
      </w:pPr>
      <w:r>
        <w:rPr/>
        <w:t xml:space="preserve">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ижения автотранспорта при провед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радиционных соревнова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енок славы Александра Невског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оведением в городе Пскове традиционных соревнований по спортивному ориентированию «Венок славы Александра Невского», в целях обеспечения безопасности граждан и создания условий для проведения мероприятий, в соответствии со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10.12.1995 N 196-ФЗ "О безопасности дорожного движения", </w:t>
      </w:r>
      <w:hyperlink r:id="rId4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  <w:hyperlink r:id="rId5">
        <w:r>
          <w:rPr>
            <w:rStyle w:val="InternetLink"/>
            <w:sz w:val="28"/>
            <w:szCs w:val="28"/>
          </w:rPr>
          <w:t>п. 1 статьи 1</w:t>
        </w:r>
      </w:hyperlink>
      <w:r>
        <w:rPr>
          <w:sz w:val="28"/>
          <w:szCs w:val="28"/>
        </w:rPr>
        <w:t xml:space="preserve"> Закона Псковской области от 02.03.2012 N 1141-ОЗ "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", на основании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сковской области от 30.01.2012 N 36 "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", руководствуясь </w:t>
      </w:r>
      <w:hyperlink r:id="rId7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, спорту и делам молодежи Администрации города Пскова  (Гаврилов А.Н.) оказать содействие Государственному комитету Псковской области по физической культуре и спорту в проведении традиционных соревнований по спортивному ориентированию «Венок славы Александра Невского» 17 апреля 2015 года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Для обеспечения безопасности дорожного движения во время проведения соревнований ввести временное прекращение движения автотранспорта (кроме спецавтотранспорта)  по ул.Герцена от ул.Леона Поземского до ул.Волкова 17 апреля 2015 года в период с 13.30 до 17.00. Определить в качестве объезда ул.Труда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митету по физической культуре, спорту и делам молодежи Администрации города Пскова (Гаврилов А.Н.) обратиться в Управление Министерства внутренних дел России по городу Пскову (Сорокин С.Е.) с заявкой на обеспечение охраны общественного порядка и организации движения автотранспорта при проведении пробега в соответствии с настоящим Постановле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B18DE85FF031036B838CA55C9E12E1BBA04E918EABE400E956CAFF06E28F589E31544BP1K6G" TargetMode="External"/><Relationship Id="rId4" Type="http://schemas.openxmlformats.org/officeDocument/2006/relationships/hyperlink" Target="consultantplus://offline/ref=2CB18DE85FF031036B838CA55C9E12E1BBA34B928BA2E400E956CAFF06E28F589E31544B13D4DE6FP6K0G" TargetMode="External"/><Relationship Id="rId5" Type="http://schemas.openxmlformats.org/officeDocument/2006/relationships/hyperlink" Target="consultantplus://offline/ref=2CB18DE85FF031036B8392A84AF24FE9BBAE169A8DA2EA52B10991A251EB850FD97E0D0957D9DC6C60B715PCK0G" TargetMode="External"/><Relationship Id="rId6" Type="http://schemas.openxmlformats.org/officeDocument/2006/relationships/hyperlink" Target="consultantplus://offline/ref=2CB18DE85FF031036B8392A84AF24FE9BBAE169A8DADE857B30991A251EB850FPDK9G" TargetMode="External"/><Relationship Id="rId7" Type="http://schemas.openxmlformats.org/officeDocument/2006/relationships/hyperlink" Target="consultantplus://offline/ref=2CB18DE85FF031036B8392A84AF24FE9BBAE169A8AA8EF55BD0991A251EB850FD97E0D0957D9DC6C60BE11PCK0G" TargetMode="External"/><Relationship Id="rId8" Type="http://schemas.openxmlformats.org/officeDocument/2006/relationships/hyperlink" Target="consultantplus://offline/ref=2CB18DE85FF031036B8392A84AF24FE9BBAE169A8AA8EF55BD0991A251EB850FD97E0D0957D9DC6C61B711PCK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00Z</dcterms:created>
  <dc:creator>USER</dc:creator>
  <dc:description/>
  <cp:keywords/>
  <dc:language>en-US</dc:language>
  <cp:lastModifiedBy>Николаева Ирина Олеговна</cp:lastModifiedBy>
  <cp:lastPrinted>2015-03-16T11:58:00Z</cp:lastPrinted>
  <dcterms:modified xsi:type="dcterms:W3CDTF">2015-04-13T14:43:00Z</dcterms:modified>
  <cp:revision>4</cp:revision>
  <dc:subject/>
  <dc:title/>
</cp:coreProperties>
</file>