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.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06. 2011 №11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Пскова от 23.03.2011 №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.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06. 2011 №11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«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 изложить в следующей редакции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843"/>
        <w:gridCol w:w="354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общего   образования по основным общеобразовательным  и дополни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8 лет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чной форме обуч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хват детей горячим питанием (%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определение выпускник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обучающихся профильным обучением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ий техн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 охват детей горячим питанием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определение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обучающихся профильным обучением (%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;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огранично-тамож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сковский педагогический комплекс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8 лет включительно (по очной форме обучения) и возраст неограничен (по очно - заочной форме обучения в вечерней школ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МОУ, не получивших аттестат о среднем (полном) образовании (чел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) сохранение контингента обучающихся в течение учебного года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Вечерняя (сменная) общеобразовательная школа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)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пределение выпускников 9-х классов (в 10 класс; в учреждения начального и среднего профессио-нального образования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) количество случаев самовольного ухода воспитанников из учреждения (чел.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укомплектованность кадрами (%);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тсев обучающихся (%);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охранение контингента обучаю-щихся в течение учебного года (%);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доля обучающихся, получивших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разряд по профессиям (%)</w:t>
            </w:r>
            <w:r>
              <w:rPr/>
              <w:t xml:space="preserve">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одрост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)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  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определен образовательный маршр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5 лет до 18 лет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 доля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</w:t>
              <w:br/>
              <w:t xml:space="preserve">олимпиадах, конференциях, конкурсах, фестивалях, смотрах, выставках различного уровня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огранично-тамож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ий техн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Вечерняя (сменная) общеобразовательная школа №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 доля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конкурсах, фестивалях, смотрах, выставках различного уровня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доля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БОУ «Центр образования «Подросто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нимающихся по программам дополнительного образования в учреждени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Числ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ругих 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нимающихся по программам дополнительного образования в учреждени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оличество обучающихся, принимающих участие в           </w:t>
              <w:br/>
              <w:t xml:space="preserve">олимпиадах, конференциях, конкурсах, фестивалях, смотрах, выставках различного уровня,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комплектованность кадрами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едагогических кадров с высшим 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хранение контингента обучаю-щихся в течение учебного года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оличество обучающихся, принимающих участие в           </w:t>
              <w:br/>
              <w:t>олимпиадах, конференциях, конкурсах, фестивалях, смотрах, выставках различного уровня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внешкольной работы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Эколого-би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Детский оздоровительно-образовательный центр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 общедоступного и бесплатного  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1,5 лет до 7 лет (включительн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№4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8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8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3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4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«Центр развития ребенка №7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Центр развития ребенка – детский сад №41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№55 «Загад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общеразвивающего вида №6» МБДОУ «Детский сад общеразвивающего вида №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0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 №12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0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ДОУ «Детский сад общеразвивающего вида №22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3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5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7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7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8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общеразвивающего вида №4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7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53» МБДОУ «Детский сад общеразвивающего вида №5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т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 «Псковская общеобразовательная школа – 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ля    детей с ограниченными возможностями здоровья успешно освоивших специальную   программу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комбинированного вида №1» МБДОУ «Детский сад комбинированного вида №2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28»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бинированного вида №2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40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42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51» МБДОУ «Детский сад комбинированного вида №52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бинированного вида №5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пенсирующего вида №1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пенсирующего вида №17» МБДОУ «Детский сад компенсирующего вида №19» МБДОУ «Детский сад компенсирующего вида №32» МБДОУ «Детский сад компенсирующего вида №48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пенсирующего вида №4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ля детей, прошедших оздорови-тельные мероприятия по диагнозу туберкулёзной интоксикации (%)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присмотра и оздоровления №30 Жемчужинк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6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учаи детского травматизма (че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массовых культурно-досуговых мероприятий в смену (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комплектованность педагогическими кадрами (%)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гранично-таможенно - правово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образования «Под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учаи детского травматизма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оличество массовых культурно-досуговых мероприятий в смену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комплектованность педагогическими кадрам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оля потребителей, удовлетворенных качеством оказания муниципальной услуги (работы), определяемая на основе опросов потребителей (%)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Эколого-биологич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  в возрасте от 1,5лет до 18 лет включите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чной форме обучения) и возраст неограничен (по очно - заочной форме обучения в вечерней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бюджетные и автономные дошкольные образовательные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бюджетные и автономные общеобразовательные учре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-мации об образователь-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, дети в возрасте от 2 мес. до 18 лет, имеющие проблемы в развитии, обуче-нии и социальной адаптации и нуждающиеся в психолого-педаго-гической, меди-цинской и соци-альной помощи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заявителей, с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 положительной динамикой в решении заявленных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го числа заявителей (%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М.А. Михай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  И.В. Калашник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pacing w:val="-2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-20"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tLeast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32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Vimpelcom</dc:creator>
  <dc:description/>
  <cp:keywords/>
  <dc:language>en-US</dc:language>
  <cp:lastModifiedBy>Николаева Ирина Олеговна</cp:lastModifiedBy>
  <cp:lastPrinted>2015-03-30T09:03:00Z</cp:lastPrinted>
  <dcterms:modified xsi:type="dcterms:W3CDTF">2015-04-09T08:06:00Z</dcterms:modified>
  <cp:revision>3</cp:revision>
  <dc:subject/>
  <dc:title/>
</cp:coreProperties>
</file>