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7.04.2015 № 801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еречень мест размещения стоянок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легковых такси в городе Пск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4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положение стоянок такс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 (перед автобусной остановко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 Фабрициуса, 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 (у Дома офицер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Энтузиаст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Васильева, 6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45а  (у рынка «Нива»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ная, 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Невского д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 (поликлиника № 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 д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  (напротив дома 20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 (у Центра единоборст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(у рынка  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И.В.Калашников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\</dc:creator>
  <dc:description/>
  <cp:keywords/>
  <dc:language>en-US</dc:language>
  <cp:lastModifiedBy>Николаева Ирина Олеговна</cp:lastModifiedBy>
  <cp:lastPrinted>2015-03-30T08:58:00Z</cp:lastPrinted>
  <dcterms:modified xsi:type="dcterms:W3CDTF">2015-04-09T07:33:00Z</dcterms:modified>
  <cp:revision>3</cp:revision>
  <dc:subject/>
  <dc:title>Расположение стоянок такси в городе Пскове</dc:title>
</cp:coreProperties>
</file>