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Об утверждении мест расположения</w:t>
      </w:r>
    </w:p>
    <w:p>
      <w:pPr>
        <w:pStyle w:val="Normal"/>
        <w:rPr/>
      </w:pPr>
      <w:r>
        <w:rPr/>
        <w:t xml:space="preserve">стоянок легковых такс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становления Правительства РФ от 14.02.2009 , № 112 «Об утверждении Правил перевозок пассажиров и багажа автомобильным транспортом и городским наземным электрическим транспортом», в соответствии со ст.13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статьи 16 Федерального Закона от 06.10.2003 № 131-ФЗ «Об общих принципах организации местного самоуправления в Российской Федерации», руководствуясь статьями 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мест расположения стоянок легковых такси  в городе Пскове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Управлению городского хозяйства Администрации города Пскова (Захаров А.Г.) произвести  оборудование мест  расположения стоянок легковых  такси  в соответствии с 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/>
      </w:pPr>
      <w:r>
        <w:rPr/>
        <w:t>4.  Контроль за   исполнением настоящего Постановления  возложить на начальника Управления городского хозяйства  Администрации  города  Пскова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0:00Z</dcterms:created>
  <dc:creator>User</dc:creator>
  <dc:description/>
  <cp:keywords/>
  <dc:language>en-US</dc:language>
  <cp:lastModifiedBy>Николаева Ирина Олеговна</cp:lastModifiedBy>
  <cp:lastPrinted>2015-03-30T09:00:00Z</cp:lastPrinted>
  <dcterms:modified xsi:type="dcterms:W3CDTF">2015-04-09T07:33:00Z</dcterms:modified>
  <cp:revision>3</cp:revision>
  <dc:subject/>
  <dc:title>О запрещении движения автотранспорта</dc:title>
</cp:coreProperties>
</file>