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7.04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7.04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Пскова от  21.04.2010 №810 «Об утверждении схем размещения нестационарных торговых объектов сезонного характера на территории города Пско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соблюдения прав и законных интересов граждан, в соответствии с Федеральным  законом  от  28.12.2009 № 381-ФЗ «Об  основах государственного регулирования торговой деятельности в Российской Фе-дерации», с Приказом Государственного комитета Псковской области по экономическому развитию, промышленности и торговле  от 16.02.2011 № 55 «О порядке разработки и утверждения органами местного самоуправления городских округов, городских и сельских поселений Псковской области схем размещения нестационарных торговых объектов», руководствуясь  статьями 32 и 34 Устава муниципального образования «Город «Псков», Адми-нистрация  города  Пс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е 10 к Постановлению Администрации города Пскова от 21.04.2010 №810 «Об утверждении схем размещения неста-ционарных  торговых  объектов сезонного характера на  территории  города  Пскова» (далее - Постановление) следующие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риложение 1 к Положению о проведении конкурса на предо-ставление субъектам торговли права на размещение нестационарного торгового объекта сезонного характера на территории города Пскова изложить в следующей редакции: 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размещению нестационарных торговых объектов на  территории города Пс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</w:rPr>
        <w:t>Председатель конкурсной  комиссии: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</w:rPr>
        <w:t xml:space="preserve">Иванова Т.Л.                   заместитель Главы Администрации          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города Пскова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</w:rPr>
        <w:t>Заместитель председателя конкурсной комиссии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манов А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910" w:leader="none"/>
                <w:tab w:val="left" w:pos="2977" w:leader="none"/>
                <w:tab w:val="left" w:pos="310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– начальник отдела потребительского рынка и защиты прав потребителей Комитета  социально-экономического развития и потребительского рынка Администрации города Пскова 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/>
      </w:pPr>
      <w:r>
        <w:rPr>
          <w:sz w:val="28"/>
          <w:szCs w:val="28"/>
        </w:rPr>
        <w:t xml:space="preserve">Секретарь конкурсной комиссии:   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пова В.Н.                 консультант отдела потребительского рынка и                        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ащиты прав потребителей комитета социально-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экономического развития и потребительского рынка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и города Пскова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</w:rPr>
        <w:t>Члены конкурсной комиссии:</w:t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.О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910" w:leader="none"/>
                <w:tab w:val="left" w:pos="2977" w:leader="none"/>
                <w:tab w:val="left" w:pos="31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-пальным имуществом города Пскова</w:t>
            </w:r>
          </w:p>
        </w:tc>
      </w:tr>
      <w:tr>
        <w:trPr>
          <w:trHeight w:val="100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910" w:leader="none"/>
                <w:tab w:val="left" w:pos="2977" w:leader="none"/>
                <w:tab w:val="left" w:pos="31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Е.Г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910" w:leader="none"/>
                <w:tab w:val="left" w:pos="2977" w:leader="none"/>
                <w:tab w:val="left" w:pos="31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требительского рынка и защиты прав потребителей Комитета  социально-экономического развития и потребительского рынка Администрации города Пско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 С.Н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градостроительной               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  Администрации города Пско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юмов А.Е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 градостроительной     деятельности   Администрации города Пско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8"/>
                <w:szCs w:val="28"/>
              </w:rPr>
              <w:t>Сарбеева Л.Л.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977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благоустройства Управления городского хозяйства Администрации города Пско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анков Д.И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ООП УМВД России по городу Пскову  (по согласованию)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 xml:space="preserve">           </w:t>
      </w:r>
      <w:r>
        <w:rPr/>
        <w:t>2. Настоящее Постановление опубликовать в газете «Псковские Но-вости» и разместить на официальном сайте муниципального образования  «Город  Псков»  в сети  Интернет.</w:t>
      </w:r>
    </w:p>
    <w:p>
      <w:pPr>
        <w:pStyle w:val="TextBody"/>
        <w:rPr/>
      </w:pPr>
      <w:r>
        <w:rPr/>
        <w:t xml:space="preserve">           </w:t>
      </w:r>
      <w:r>
        <w:rPr/>
        <w:t>3. Контроль за исполнением настоящего Постановления  возложить  на    заместителя  Главы  Администрации  города  Пскова Т.Л. Ива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 Пскова                                      И.В. Калашников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 Постановления   вносит:</w:t>
      </w:r>
    </w:p>
    <w:p>
      <w:pPr>
        <w:pStyle w:val="Normal"/>
        <w:rPr/>
      </w:pPr>
      <w:r>
        <w:rPr>
          <w:sz w:val="28"/>
        </w:rPr>
        <w:t xml:space="preserve">И. о. председателя  Комитета социально- </w:t>
      </w:r>
    </w:p>
    <w:p>
      <w:pPr>
        <w:pStyle w:val="Normal"/>
        <w:rPr>
          <w:sz w:val="28"/>
        </w:rPr>
      </w:pPr>
      <w:r>
        <w:rPr>
          <w:sz w:val="28"/>
        </w:rPr>
        <w:t>экономического развития и потребительского</w:t>
      </w:r>
    </w:p>
    <w:p>
      <w:pPr>
        <w:pStyle w:val="Normal"/>
        <w:rPr>
          <w:sz w:val="28"/>
        </w:rPr>
      </w:pPr>
      <w:r>
        <w:rPr>
          <w:sz w:val="28"/>
        </w:rPr>
        <w:t>рынка Администрации города Пскова                                        А.В.Сукман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  Главы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 города  Пскова                                                   Т. Л. Иванова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 делами  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города  Пскова                                                                                    Г.В.Петров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 Комитета  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я  Администрации города Пскова                            В. А. Наводкин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12:00Z</dcterms:created>
  <dc:creator>kpru01</dc:creator>
  <dc:description/>
  <cp:keywords/>
  <dc:language>en-US</dc:language>
  <cp:lastModifiedBy>Николаева Ирина Олеговна</cp:lastModifiedBy>
  <cp:lastPrinted>2015-03-30T10:12:00Z</cp:lastPrinted>
  <dcterms:modified xsi:type="dcterms:W3CDTF">2015-04-09T08:04:00Z</dcterms:modified>
  <cp:revision>3</cp:revision>
  <dc:subject/>
  <dc:title>О внесении изменений в Постановление Администрации города Пскова от  21</dc:title>
</cp:coreProperties>
</file>