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некоторые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е акты Администрации города Пск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с действующим законодательством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29.07.2011 № 1590 «Об утверждении Реестра муниципальных услуг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Реестр муниципальных услуг муниципального образования «Город Псков» строку 39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сти в Постановление Администрации города Пскова от 05.05.2011 № 888 «Об утверждении перечня муниципальных услуг, предоставляемых органами местного самоуправления в муниципальном образовании «Город Пск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Перечень муниципальных услуг, предоставляемых органами местного самоуправления в муниципальном образовании «Город Псков» пункт 37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Управления по учету и распределению жилой площади Администрации города Пскова (М.А. Мусаевой) обеспечить внесение соответствующих изменений в действующие муниципальные правовые акт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ABCA8E4A036A155F67333F731EB7620EBC8F67E8AEE2E88B1D92058143FFEBtAE6H" TargetMode="External"/><Relationship Id="rId4" Type="http://schemas.openxmlformats.org/officeDocument/2006/relationships/hyperlink" Target="consultantplus://offline/ref=76ABCA8E4A036A155F67333F731EB7620EBC8F67E8AEE2E88B1D92058143FFEBA60F2BD2535421177B8D3Et4E3H" TargetMode="External"/><Relationship Id="rId5" Type="http://schemas.openxmlformats.org/officeDocument/2006/relationships/hyperlink" Target="consultantplus://offline/ref=76ABCA8E4A036A155F67333F731EB7620EBC8F67E8AEEDE0891D92058143FFEBA60F2BD2535421177B8D3Et4E4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1:00Z</dcterms:created>
  <dc:creator>User</dc:creator>
  <dc:description/>
  <cp:keywords/>
  <dc:language>en-US</dc:language>
  <cp:lastModifiedBy>Андреева Людмила Алексеевна</cp:lastModifiedBy>
  <cp:lastPrinted>2014-09-11T11:25:00Z</cp:lastPrinted>
  <dcterms:modified xsi:type="dcterms:W3CDTF">2015-04-09T08:35:00Z</dcterms:modified>
  <cp:revision>41</cp:revision>
  <dc:subject/>
  <dc:title>Проект</dc:title>
</cp:coreProperties>
</file>