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3. Общество с ограниченной ответственностью «Алянс 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4. Общество с ограниченной ответственностью «Бизнес Центр «Клер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5. Индивидуальный предприниматель «Лиллерт А.А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6. Индивидуальный предприниматель «Горошанов В.И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7. Общество с ограниченной ответственностью «Старые квартал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2:00Z</dcterms:created>
  <dc:creator>A</dc:creator>
  <dc:description/>
  <cp:keywords/>
  <dc:language>en-US</dc:language>
  <cp:lastModifiedBy>Николаева Ирина Олеговна</cp:lastModifiedBy>
  <cp:lastPrinted>2015-04-02T09:22:00Z</cp:lastPrinted>
  <dcterms:modified xsi:type="dcterms:W3CDTF">2015-04-09T07:30:00Z</dcterms:modified>
  <cp:revision>3</cp:revision>
  <dc:subject/>
  <dc:title>О внесении изменений в Постановление</dc:title>
</cp:coreProperties>
</file>