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от 30.12.2011 № 3488 "Об утверждении Административного регламента предоставления муниципальной услуги "Предоставление объектов муниципальной собственности в безвозмездное пользование"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в соответствие с действующим законодательством, руководствуясь пунктом 14 статьи 32 Устава муниципального образования "Город Псков", Администрация города Псков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30.12.2011 № 3488 "Об утверждении Административного регламента предоставления муниципальной услуги "Предоставление объектов муниципальной собственности в безвозмездное пользование" следующие измен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, пункта 3 раздела 1 исключить словосочетание «социально-ориентированные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 пункт 3 раздела 2 дополнить подпунктом следующего содержа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2) отказ в предоставлении муниципальной услуги.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 пункта 4 раздела 2 цифру «50» заменить цифрой «70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2 пункта 4 раздела 2  цифру «60» заменить цифрой «105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) пункт 6 раздела 2 изложить в следующей редакц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6. Исчерпывающий перечень документов, необходимых в соответствии с законодательными или иными  нормативными правовыми актами для предоставления муниципальной услуги в случае предоставления объектов муниципальной собственности в безвозмездное пользование без проведения конкурсов или аукционов  (целевым назначением)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заявление с указанием предполагаемого целевого использования объекта,  срока договора, а также с указанием оснований для заключения соответствующего договора без проведения торгов;</w:t>
      </w:r>
    </w:p>
    <w:p>
      <w:pPr>
        <w:pStyle w:val="Normal"/>
        <w:spacing w:before="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учредительных документов;</w:t>
      </w:r>
    </w:p>
    <w:p>
      <w:pPr>
        <w:pStyle w:val="FORMATTEXT"/>
        <w:spacing w:before="0" w:after="120"/>
        <w:ind w:firstLine="567"/>
        <w:jc w:val="both"/>
        <w:rPr/>
      </w:pPr>
      <w:r>
        <w:rPr>
          <w:sz w:val="28"/>
          <w:szCs w:val="28"/>
        </w:rPr>
        <w:t>3) выписку из Единого государственного реестра юридических лиц,</w:t>
      </w:r>
      <w:r>
        <w:rPr/>
        <w:t xml:space="preserve"> </w:t>
      </w:r>
      <w:r>
        <w:rPr>
          <w:sz w:val="28"/>
          <w:szCs w:val="28"/>
        </w:rPr>
        <w:t>полученную не ранее чем за шесть месяцев до даты</w:t>
      </w:r>
      <w:r>
        <w:rPr/>
        <w:t>;</w:t>
      </w:r>
    </w:p>
    <w:p>
      <w:pPr>
        <w:pStyle w:val="FORMATTEX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копию свидетельства о постановке на учет в налоговом органе;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12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копию свидетельства о государственной регистрации некоммерческой организации в Управлении Министерства юстиции Российской Федерации по Псковской области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кументы, подтверждающие полномочия руководителя юридического лица или иного лица, действующего на основании устава или доверенности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сведения по желанию заявителя.</w:t>
      </w:r>
    </w:p>
    <w:p>
      <w:pPr>
        <w:pStyle w:val="Normal"/>
        <w:spacing w:before="0" w:after="12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одпунктах  3, 4, 5 настоящего пункта  запрашиваются Комитетом путем межведомственного электр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ходатайствующего о предоставлении услуги, при этом заявитель вправе представить указанные документы и информацию в Комитет вместе с заявлением, по собственной инициативе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объектов муниципальной собственности в безвозмездное пользование по результатам конкурсов или аукционов  требования к содержанию, составу, оформлению и форме заявки на участие в конкурсе или аукционе, инструкция по ее заполнению содержится в конкурсной документации или документации об аукционе.»;</w:t>
      </w:r>
    </w:p>
    <w:p>
      <w:pPr>
        <w:pStyle w:val="Formattexttopleveltext"/>
        <w:shd w:fill="FFFFFF" w:val="clear"/>
        <w:spacing w:lineRule="atLeast" w:line="330" w:before="0" w:after="12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ункт 8 раздела 2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8. Исчерпывающий перечень оснований для отказа в предоставлении муниципальной услуги </w:t>
      </w:r>
      <w:r>
        <w:rPr>
          <w:sz w:val="28"/>
          <w:szCs w:val="28"/>
        </w:rPr>
        <w:t>в случае предоставления объектов муниципальной собственности в безвозмездное пользование без проведения конкурсов или аукционов  (целевым назначением):</w:t>
      </w:r>
    </w:p>
    <w:p>
      <w:pPr>
        <w:pStyle w:val="FORMATTEXT"/>
        <w:ind w:firstLine="540"/>
        <w:jc w:val="both"/>
        <w:rPr/>
      </w:pPr>
      <w:r>
        <w:rPr>
          <w:sz w:val="28"/>
          <w:szCs w:val="28"/>
        </w:rPr>
        <w:t xml:space="preserve">а) непредставление всех требующихся документов или сведений, указанных в пункт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кроме пп. 7) настоящего административного регламента;</w:t>
      </w:r>
    </w:p>
    <w:p>
      <w:pPr>
        <w:pStyle w:val="FORMAT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представленных документах недостоверной или искаженной информации;</w:t>
      </w:r>
    </w:p>
    <w:p>
      <w:pPr>
        <w:pStyle w:val="FORMAT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цели (целей) использования имущества, заявляемой потенциальным пользователем, функциональному назначению данного имущества;</w:t>
      </w:r>
    </w:p>
    <w:p>
      <w:pPr>
        <w:pStyle w:val="FORMATTEXT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г) принятие в установленном порядке решения, предусматривающего иной порядок распоряжения таким имуществом. </w:t>
      </w:r>
    </w:p>
    <w:p>
      <w:pPr>
        <w:pStyle w:val="FORMATTEXT"/>
        <w:spacing w:before="0" w:after="120"/>
        <w:ind w:firstLine="540"/>
        <w:jc w:val="both"/>
        <w:rPr/>
      </w:pPr>
      <w:r>
        <w:rPr>
          <w:sz w:val="28"/>
          <w:szCs w:val="28"/>
        </w:rPr>
        <w:t>В случае предоставления объектов муниципальной собственности в безвозмездное пользование по результатам конкурсов или аукционов исчерпывающий перечень оснований, по которым заявитель не допускается к</w:t>
      </w:r>
      <w:r>
        <w:rPr>
          <w:color w:val="000000"/>
          <w:sz w:val="28"/>
          <w:szCs w:val="28"/>
        </w:rPr>
        <w:t>онкурсной или аукционной комиссией к участию в конкурсе или аукционе, установлен Приказом ФАС от 10.02.2010 № 67.</w:t>
      </w:r>
    </w:p>
    <w:p>
      <w:pPr>
        <w:pStyle w:val="FORMATTEXT"/>
        <w:spacing w:before="0" w:after="12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приостанавливается </w:t>
      </w:r>
      <w:r>
        <w:rPr>
          <w:sz w:val="28"/>
          <w:szCs w:val="28"/>
        </w:rPr>
        <w:t>в случае предоставления объектов муниципальной собственности в безвозмездное пользование без проведения конкурсов или аукционов  (целевым назначением) при поступлении от заявителя  письменного заявления о приостановлении предоставления муниципальной услуги. В случае предоставления объектов муниципальной собственности в безвозмездное пользование по результатам конкурсов или аукционов  основания для приостановления предоставления муниципальной услуги отсутствуют.»;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подпункт 1 пункта 1 раздела 3 изложить в  следующей редакции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Опубликование в газете «Псковские новости» извещения о проведении конкурса или аукциона и размещение извещения и документации о проведении конкурса или аукциона на сайтах: torgi.gov.ru и www.pskovgorod.ru осуществляется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не менее чем за 30 дней до дня окончания подачи заявок на участие в конкурсе, в случае проведения конкурса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чем за 20 дней до дня окончания подачи заявок на участие в аукционе, в случае проведения аукциона.»;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пункт 2 пункта 1 раздела 3 изложить в следующей редакции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аявка на участие в аукционе с прилагаемыми к ней документами или конверт с заявкой на участие в конкурсе, регистрируются в журнале приема заявок с присвоением каждой заявке номера и с указанием даты и времени подачи документов. По требованию заявителя выдается расписка в получении заявки на  участие в аукционе  или конверта с заявкой на участие в конкурсе с указанием даты и времени их получения.»;</w:t>
      </w:r>
    </w:p>
    <w:p>
      <w:pPr>
        <w:pStyle w:val="FORMATTEXT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дпункт 5 пункта 1 раздела 3 изложить в  следующей редакции: </w:t>
      </w:r>
    </w:p>
    <w:p>
      <w:pPr>
        <w:pStyle w:val="FORMATTEXT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) Проект договора безвозмездного пользования муниципальным имуществом подписывается в с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выполнения муниципальной услуги – не позднее 70 календарных дней с даты опубликования извещения о проведении конкурса или аукциона.»;</w:t>
      </w:r>
    </w:p>
    <w:p>
      <w:pPr>
        <w:pStyle w:val="Style15"/>
        <w:spacing w:lineRule="auto" w:line="240" w:before="0" w:after="12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абзац 2 части б подпункта 5 пункта 2 раздела 3 дополнить предложением «Срок издания Решения Псковской городской Думы - 45 дней.»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     И.В. Калашников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5:00Z</dcterms:created>
  <dc:creator>User</dc:creator>
  <dc:description/>
  <cp:keywords/>
  <dc:language>en-US</dc:language>
  <cp:lastModifiedBy>Николаева Ирина Олеговна</cp:lastModifiedBy>
  <cp:lastPrinted>2014-07-16T16:48:00Z</cp:lastPrinted>
  <dcterms:modified xsi:type="dcterms:W3CDTF">2015-04-08T07:58:00Z</dcterms:modified>
  <cp:revision>4</cp:revision>
  <dc:subject/>
  <dc:title>О внесении изменений в Постановление Администрации города Пскова от 30</dc:title>
</cp:coreProperties>
</file>