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Заявка на участие в Третьем Международном конкурсе 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средств массовой</w:t>
        <w:tab/>
        <w:t xml:space="preserve">информации «Ганза – связь времен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ск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2015 </w:t>
      </w:r>
    </w:p>
    <w:p>
      <w:pPr>
        <w:pStyle w:val="Normal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888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ли фамилия, имя, отчество журналиста – участника конкурс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рганизации или журналиста (с указанием почтового индекса), телефон, факс (с указанием кода города), адрес электронной почт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2"/>
              </w:rPr>
              <w:t xml:space="preserve">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место публик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елевизионный канал, радио, газеты, журнал, информационная сводка, ссылка в Интернете и т.д.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ЧАСТНИКА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 в Пско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мара Фельдшерова </w:t>
      </w:r>
      <w:hyperlink r:id="rId2"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ldshe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тел. 8921504922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888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2"/>
                <w:lang w:val="de-D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2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pacing w:val="20"/>
      <w:sz w:val="32"/>
      <w:lang w:val="de-D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i/>
      <w:iCs/>
      <w:spacing w:val="20"/>
      <w:sz w:val="32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feldsher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23:00Z</dcterms:created>
  <dc:creator>Ольга Б. Друганова</dc:creator>
  <dc:description/>
  <cp:keywords/>
  <dc:language>en-US</dc:language>
  <cp:lastModifiedBy>comp</cp:lastModifiedBy>
  <cp:lastPrinted>2014-02-27T15:25:00Z</cp:lastPrinted>
  <dcterms:modified xsi:type="dcterms:W3CDTF">2015-04-27T13:28:00Z</dcterms:modified>
  <cp:revision>5</cp:revision>
  <dc:subject/>
  <dc:title/>
</cp:coreProperties>
</file>