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ПРОЕКТ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ПСКОВСКАЯ ГОРОДСКАЯ ДУМ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 муниципального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о   статьями 99, 100 Жилищного кодекса Российской Федерации,</w:t>
      </w:r>
      <w:r>
        <w:rPr>
          <w:sz w:val="28"/>
        </w:rPr>
        <w:t xml:space="preserve"> </w:t>
      </w:r>
      <w:r>
        <w:rPr>
          <w:sz w:val="28"/>
          <w:szCs w:val="28"/>
        </w:rPr>
        <w:t>пунктом 2 статьи 683 Гражданского кодекса Российской Федера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унктами 1, 3, 5 статьи 15 Федерального закона от 27.05.1998 № 76-ФЗ «О статусе военнослужащих»</w:t>
      </w:r>
      <w:r>
        <w:rPr>
          <w:sz w:val="28"/>
        </w:rPr>
        <w:t>, 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Heading3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города Пскова                                                                И.Н.</w:t>
      </w:r>
      <w:r>
        <w:rPr>
          <w:lang w:val="ru-RU"/>
        </w:rPr>
        <w:t xml:space="preserve"> </w:t>
      </w:r>
      <w:r>
        <w:rPr/>
        <w:t xml:space="preserve">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 xml:space="preserve">города Пскова                                                                 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И.В.</w:t>
      </w:r>
      <w:r>
        <w:rPr>
          <w:lang w:val="ru-RU"/>
        </w:rPr>
        <w:t xml:space="preserve"> </w:t>
      </w:r>
      <w:r>
        <w:rPr/>
        <w:t>Кала</w:t>
      </w:r>
      <w:r>
        <w:rPr>
          <w:lang w:val="ru-RU"/>
        </w:rPr>
        <w:t>шников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222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к Решению Псковской</w:t>
      </w:r>
    </w:p>
    <w:p>
      <w:pPr>
        <w:pStyle w:val="Normal"/>
        <w:tabs>
          <w:tab w:val="clear" w:pos="708"/>
          <w:tab w:val="left" w:pos="8222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tabs>
          <w:tab w:val="clear" w:pos="708"/>
          <w:tab w:val="left" w:pos="8222" w:leader="none"/>
        </w:tabs>
        <w:ind w:firstLine="65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»_______2015г.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коммерческого найма, аренды жилых помещений, найма служебного жилого помещения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1. Заключение договоров коммерческого найма жилых помещений</w:t>
      </w:r>
      <w:r>
        <w:rPr>
          <w:sz w:val="28"/>
          <w:szCs w:val="28"/>
        </w:rPr>
        <w:t xml:space="preserve"> с</w:t>
      </w:r>
      <w:r>
        <w:rPr>
          <w:b/>
          <w:sz w:val="28"/>
        </w:rPr>
        <w:t>роком на 11 месяцев в связи с окончанием срока действия 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ДМИТРИЕВОЙ Ольгой Геннадьевной на состав семьи 5 человек (Дмитриева Д.С. – дочь 1996 г.р., Петрова А.С. – дочь 2003 г.р., Петрова У.С. – дочь 2009 г.р., Петрова П.С. – дочь 2009 г.р.) на двухкомнатный блок        № 25-26, жилой площадью 29,5 кв.м, общей – 36,7 кв.м дома № 9 по ул. Солнечная (проживают с 2010 года, состоят на учете нуждающихся в жилых помещениях с 2004 года, учетный  № 2957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с КОЛЕСНИКОВОЙ Галиной Петровной на состав семьи 1 человек на комнату № 429 жилой площадью 12,3 кв.м, дома № 18а по ул. Киселева (проживает с 2007 года, состоит на учете нуждающихся в жилых помещениях с 2010 года, учетный № 3567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Заключение договоров аренды жилых помещений сроком на 11 месяцев в связи с окончанием срока действия ранее заключенных договор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1) С ГБУЗ «Псковская городская больница № 2» для проживания молодых специалистов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№ 256 жилой площадью 12,3 кв.м дома № 8 по ул. Киселева (предоставляется с 2011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- на комнату № 124 жилой площадью 18,0 кв.м дома № 55 по ул. Труда (предоставляется с 2013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двухкомнатный блок № 208 жилой площадью 28,2 кв.м, общей – 36,0 кв.м дома № 19 по ул. Народная (предоставляется с 2010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>- на комнату № 74 жилой площадью 13,4 кв.м дома № 29/23 по ул. Киселева (предоставляется с 2012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на трехкомнатную квартиру № 33 жилой площадью 37,9 кв.м, общей – 62,9 кв.м дома № 50а по ул. Советской Армии (предоставляется с 2011 года);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2) с ГБУК «Псковская областная филармония» на комнату жилой площадью 12,7 кв.м в квартире № 57 дома № 1 по проспекту Энтузиастов для проживания молодых специалистов (предоставляется с 2014 года);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</w:rPr>
        <w:t>3) с УМВД России по городу Пскову на комнату № 323 жилой площадью 11,8 кв.м дома № 8 по ул. Киселева для проживания молодых специалистов (предоставляется с 2012 года)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b/>
          <w:sz w:val="28"/>
          <w:szCs w:val="28"/>
        </w:rPr>
        <w:t>3. Включение  жилых помещений в специализированный жилищный фонд с отнесением к служебной жилой площади в соответствии со статьями 99, 100 Жилищного кодекса Российской Федерации и пунктами 1, 3, 5 статьи 15 Федерального закона от 27.05.1998 № 76-ФЗ «О статусе военнослужащих» и предоставлением по договорам найма служебного жилого помещения: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ЫГИНУ Артемию Ивановичу на состав семьи 4 человека (Борыгина Е.А. – жена 1985 г.р., Борыгина Я.А. – дочь 2009 г.р., Борыгина В.А. – дочь 2013 г.р.) трехкомнатную квартиру № 53, общей площадью 81,7 кв.м, жилой – 49,0 кв.м дома № 2 по ул. М. Доставалова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8"/>
        </w:rPr>
        <w:t>Глава Города Пскова                                                                И.Н. Цецер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06:00Z</dcterms:created>
  <dc:creator>user</dc:creator>
  <dc:description/>
  <cp:keywords/>
  <dc:language>en-US</dc:language>
  <cp:lastModifiedBy>Иванова Юлия Павловна</cp:lastModifiedBy>
  <cp:lastPrinted>2015-04-13T12:05:00Z</cp:lastPrinted>
  <dcterms:modified xsi:type="dcterms:W3CDTF">2015-04-17T06:08:00Z</dcterms:modified>
  <cp:revision>3</cp:revision>
  <dc:subject/>
  <dc:title/>
</cp:coreProperties>
</file>