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>ПРОЕКТ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ПСКОВСКАЯ ГОРОДСКАЯ ДУМА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</w:t>
      </w:r>
    </w:p>
    <w:p>
      <w:pPr>
        <w:pStyle w:val="Heading2"/>
        <w:ind w:hanging="0"/>
        <w:rPr/>
      </w:pPr>
      <w:r>
        <w:rPr/>
        <w:t>по распоряжению объектами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жилищного фонда  муниципального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образования «Город Псков»  </w:t>
      </w:r>
    </w:p>
    <w:p>
      <w:pPr>
        <w:pStyle w:val="Heading2"/>
        <w:ind w:hanging="0"/>
        <w:rPr/>
      </w:pPr>
      <w:r>
        <w:rPr/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</w:t>
      </w:r>
      <w:r>
        <w:rPr>
          <w:sz w:val="28"/>
          <w:szCs w:val="28"/>
        </w:rPr>
        <w:t>с   статьями 99, 100 Жилищного кодекса Российской Федерации,</w:t>
      </w:r>
      <w:r>
        <w:rPr>
          <w:sz w:val="28"/>
        </w:rPr>
        <w:t xml:space="preserve"> </w:t>
      </w:r>
      <w:r>
        <w:rPr>
          <w:sz w:val="28"/>
          <w:szCs w:val="28"/>
        </w:rPr>
        <w:t>пунктом 2 статьи 683 Гражданского кодекса Российской Федера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унктами 1, 3, 5 статьи 15 Федерального закона от 27.05.1998 № 76-ФЗ «О статусе военнослужащих»</w:t>
      </w:r>
      <w:r>
        <w:rPr>
          <w:sz w:val="28"/>
        </w:rPr>
        <w:t>, статьей  24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Heading3"/>
        <w:ind w:firstLine="709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rPr/>
      </w:pPr>
      <w:r>
        <w:rPr/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города Пскова                                                                И.Н.</w:t>
      </w:r>
      <w:r>
        <w:rPr>
          <w:lang w:val="ru-RU"/>
        </w:rPr>
        <w:t xml:space="preserve"> </w:t>
      </w:r>
      <w:r>
        <w:rPr/>
        <w:t xml:space="preserve">Цецерский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>
          <w:lang w:val="ru-RU"/>
        </w:rPr>
        <w:t xml:space="preserve">И.п. </w:t>
      </w:r>
      <w:r>
        <w:rPr/>
        <w:t>Главы Администрации</w:t>
      </w:r>
    </w:p>
    <w:p>
      <w:pPr>
        <w:pStyle w:val="TextBodyIndent"/>
        <w:ind w:hanging="0"/>
        <w:rPr>
          <w:lang w:val="ru-RU"/>
        </w:rPr>
      </w:pPr>
      <w:r>
        <w:rPr/>
        <w:t xml:space="preserve">города Пскова                                                                     </w:t>
      </w:r>
      <w:r>
        <w:rPr>
          <w:lang w:val="ru-RU"/>
        </w:rPr>
        <w:t xml:space="preserve">        </w:t>
      </w:r>
      <w:r>
        <w:rPr/>
        <w:t xml:space="preserve"> </w:t>
      </w:r>
      <w:r>
        <w:rPr>
          <w:lang w:val="ru-RU"/>
        </w:rPr>
        <w:t>Т.Л. Иванова</w: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8222" w:leader="none"/>
        </w:tabs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  <w:t>к Решению Псковской</w:t>
      </w:r>
    </w:p>
    <w:p>
      <w:pPr>
        <w:pStyle w:val="Normal"/>
        <w:tabs>
          <w:tab w:val="clear" w:pos="708"/>
          <w:tab w:val="left" w:pos="8222" w:leader="none"/>
        </w:tabs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</w:t>
      </w:r>
    </w:p>
    <w:p>
      <w:pPr>
        <w:pStyle w:val="Normal"/>
        <w:tabs>
          <w:tab w:val="clear" w:pos="708"/>
          <w:tab w:val="left" w:pos="8222" w:leader="none"/>
        </w:tabs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  <w:t>от «__»_______2015 г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жилищного фонда муниципального образования «Город Псков», передаваемые по договорам коммерческого найма, найма служебного жилого помещения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b/>
          <w:sz w:val="28"/>
          <w:szCs w:val="28"/>
        </w:rPr>
        <w:t>1. Заключение договоров коммерческого найма жилых помещений</w:t>
      </w:r>
      <w:r>
        <w:rPr>
          <w:sz w:val="28"/>
          <w:szCs w:val="28"/>
        </w:rPr>
        <w:t xml:space="preserve"> с</w:t>
      </w:r>
      <w:r>
        <w:rPr>
          <w:b/>
          <w:sz w:val="28"/>
        </w:rPr>
        <w:t>роком на 11 месяцев в связи с окончанием срока действия  ранее заключенных договоро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НЕЧУШКИНОЙ Светланой Викторовной на состав семьи 2 человека (Нечушкина И.А. – дочь 2002 г.р.) на комнату № 312, жилой площадью 17,2 кв.м, дома № 18А по ул.Киселева (проживает с 2011 года, состоит на учете нуждающихся в жилых помещениях с 2010 года, учетный   № 3613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ШАРАЕВОЙ Натальей Геннадьевной на состав семьи 3 человека      (Гаврилов В.А. – сын 1991 г.р., Шараева К.Е. – дочь 2004 г.р.) на двухкомнатную квартиру № 42, жилой площадью 29,1 кв.м, общей – 53,6 кв.м, дома № 95 по Рижскому проспекту (проживают с 2001 года, состоят на учете нуждающихся в жилых помещениях с 1994 года, учетный № 1240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САМОЙЛЕНКО Николаем Михайловичем на состав семьи 6 человек (Самойленко И.В. – жена 1962 г.р., Самойленко М.Н. – дочь 1992 г.р., Самойленко А.Н. – дочь 1997 г.р., Самойленко В.Н. – дочь 2000 г.р., Самойленко А.Н. – дочь 2002 г.р.) на четырехкомнатную квартиру № 21, жилой площадью 60,7 кв.м, общей – 93,2 кв.м, дома № 47 по  ул. Ижорского батальона (проживают с 2003 года, состоят на учете нуждающихся в жилых помещениях с 1999 года, учетный № 1959)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b/>
          <w:sz w:val="28"/>
          <w:szCs w:val="28"/>
        </w:rPr>
        <w:t>2. Включение  жилых помещений в специализированный жилищный фонд с отнесением к служебной жилой площади в соответствии со статьями 99, 100 Жилищного кодекса Российской Федерации и пунктами 1, 3, 5 статьи 15 Федерального закона от 27.05.1998 № 76-ФЗ «О статусе военнослужащих» и предоставлением по договорам найма служебного жилого помещения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ВЧЕНКО Константину Александровичу на состав семьи 3 человека (Савченко Т.С. – жена 1987 г.р., Савченко Д.К. – сын 2012 г.р.) двухкомнатную квартиру № 27, общей площадью 47,3 кв.м, дома № 115 в   в/г-3, Кресты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- ШУВАЕВУ Владиславу Георгиевичу на состав семьи 1 человек однокомнатную квартиру № 3, общей площадью 34,3 кв.м, дома № 120 в    в/г-3, Крест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8"/>
        </w:rPr>
        <w:t>Глава Города Пскова                                                                И.Н. Цецер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szCs w:val="20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57:00Z</dcterms:created>
  <dc:creator>user</dc:creator>
  <dc:description/>
  <cp:keywords/>
  <dc:language>en-US</dc:language>
  <cp:lastModifiedBy>Иванова Юлия Павловна</cp:lastModifiedBy>
  <cp:lastPrinted>2015-04-09T16:57:00Z</cp:lastPrinted>
  <dcterms:modified xsi:type="dcterms:W3CDTF">2015-04-10T08:54:00Z</dcterms:modified>
  <cp:revision>3</cp:revision>
  <dc:subject/>
  <dc:title/>
</cp:coreProperties>
</file>