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Дата публикации</w:t>
      </w:r>
      <w:r>
        <w:rPr>
          <w:b/>
          <w:i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15.04.2015)</w:t>
      </w:r>
    </w:p>
    <w:p>
      <w:pPr>
        <w:pStyle w:val="Heading3"/>
        <w:spacing w:before="120" w:after="0"/>
        <w:jc w:val="center"/>
        <w:rPr/>
      </w:pPr>
      <w:r>
        <w:rPr>
          <w:rFonts w:cs="Arial" w:ascii="Arial" w:hAnsi="Arial"/>
          <w:kern w:val="0"/>
          <w:sz w:val="18"/>
          <w:szCs w:val="18"/>
        </w:rPr>
        <w:t>Комитет по управлению муниципальным имуществом города Пскова (организатор аукциона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ообщает о результатах аукциона по продаже права на заключение договора аренды муниципального земельного участка для строительств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157"/>
        <w:gridCol w:w="1962"/>
        <w:gridCol w:w="1883"/>
        <w:gridCol w:w="1748"/>
        <w:gridCol w:w="1719"/>
        <w:gridCol w:w="1720"/>
        <w:gridCol w:w="1486"/>
        <w:gridCol w:w="1370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нахождение, кадастровый номер, площадь, разрешенное использ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емельного участ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Наименование органа местного самоуправления, принявших решение о проведении торгов,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еквизиты решения о проведении торов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организатора торгов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и 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укци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да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родажи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Имя физического лица или наименование юридического лица –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победителя аукциона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пособ продаж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мер годовой арендной платы, руб.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л. Школьная, д. 16-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Н 60:27:0010208:5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08 кв.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 гостиницу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города Пск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становление Администрации города Пскова от 09.02.2015 № 209" О проведении торгов в форме аукциона по продаже права на заключение договора аренды земельного участка, расположенного по адресу: г. Псков, ул. Школьная, д. 16-а, для строительства" 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митет по управлению муниципальным имуществом города Псков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3.20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Псков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Яна Фабрициус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. 5-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ОО "Сезон плюс"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дажа права на заключение договора аренды земельного участка на аукционе, форма подачи предложений о цене – открытая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3 7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Стиль1"/>
    <w:basedOn w:val="Normal"/>
    <w:qFormat/>
    <w:pPr/>
    <w:rPr>
      <w:rFonts w:ascii="Arial" w:hAnsi="Arial" w:cs="Arial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36:00Z</dcterms:created>
  <dc:creator>UUU</dc:creator>
  <dc:description/>
  <cp:keywords/>
  <dc:language>en-US</dc:language>
  <cp:lastModifiedBy> </cp:lastModifiedBy>
  <cp:lastPrinted>2014-12-10T17:03:00Z</cp:lastPrinted>
  <dcterms:modified xsi:type="dcterms:W3CDTF">2015-04-10T06:40:00Z</dcterms:modified>
  <cp:revision>3</cp:revision>
  <dc:subject/>
  <dc:title>(Дата публикации в газете "Псковские Новости" и размещения на официальном сайте www</dc:title>
</cp:coreProperties>
</file>