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членов профсоюзного актива города Пско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дело защиты прав  и  социально-экономических   интересов   членов  профсоюзов   на  территории муниципального образования «Город Псков» и в связи с </w:t>
      </w:r>
      <w:r>
        <w:rPr>
          <w:sz w:val="24"/>
          <w:szCs w:val="24"/>
        </w:rPr>
        <w:t>празднованием  Дня Весны и Труда 1 ма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Наградить Почетной Грамотой Главы  города Пскова членов профсоюзного актива города Пскова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Галактионову Светлану Алексеевну,</w:t>
      </w:r>
      <w:r>
        <w:rPr>
          <w:rFonts w:eastAsia="Times New Roman"/>
          <w:color w:val="000000"/>
          <w:sz w:val="24"/>
          <w:szCs w:val="24"/>
        </w:rPr>
        <w:t xml:space="preserve"> члена Псковской областной организации профсоюза работников культуры, заведующую отделом абонемента ГБУК «Псковская областная универсальная научная библиотек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Туркину Ларису Михайловну,</w:t>
      </w:r>
      <w:r>
        <w:rPr>
          <w:rFonts w:eastAsia="Times New Roman"/>
          <w:color w:val="000000"/>
          <w:sz w:val="24"/>
          <w:szCs w:val="24"/>
        </w:rPr>
        <w:t xml:space="preserve"> члена Псковской областной организации профсоюза работников жизнеобеспечения, начальника смены МП г. Пскова «Горводоканал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авлову Татьяну Борисовну, </w:t>
      </w:r>
      <w:r>
        <w:rPr>
          <w:rFonts w:eastAsia="Times New Roman"/>
          <w:color w:val="000000"/>
          <w:sz w:val="24"/>
          <w:szCs w:val="24"/>
        </w:rPr>
        <w:t xml:space="preserve"> члена Псковской областной организации профсоюза работников текстильной и лёгкой промышленности, швею ЗАО «Псковская швейная фабрика «Славянка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асильева Сергея Викторовича, </w:t>
      </w:r>
      <w:r>
        <w:rPr>
          <w:rFonts w:eastAsia="Times New Roman"/>
          <w:color w:val="000000"/>
          <w:sz w:val="24"/>
          <w:szCs w:val="24"/>
        </w:rPr>
        <w:t>члена Псковской областной организации профсоюза «Электропрофсоюз», слесаря механосборочных работ на участке нестандартизированного оборудования ОАО «ПЭМЗ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851" w:hanging="0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1.2. Направить Благодарственное письмо Главы города Пскова членам профсоюзного актива города Пскова: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Арефьевой Наталье Владимировне,</w:t>
      </w:r>
      <w:r>
        <w:rPr>
          <w:rFonts w:eastAsia="Times New Roman"/>
          <w:sz w:val="24"/>
          <w:szCs w:val="24"/>
        </w:rPr>
        <w:t xml:space="preserve"> члену Псковской областной организации профсоюза работников текстильной и лёгкой промышленности, раскройщику подготовительно-раскройного производства ЗАО «Псковская швейная фабрика «Славянка»;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  </w:t>
      </w:r>
      <w:r>
        <w:rPr>
          <w:rFonts w:eastAsia="Times New Roman"/>
          <w:b/>
          <w:sz w:val="24"/>
          <w:szCs w:val="24"/>
        </w:rPr>
        <w:t xml:space="preserve">- Поварову Виктору Валентиновичу, </w:t>
      </w:r>
      <w:r>
        <w:rPr>
          <w:rFonts w:eastAsia="Times New Roman"/>
          <w:sz w:val="24"/>
          <w:szCs w:val="24"/>
        </w:rPr>
        <w:t>члену Псковской областной организации профсоюза работников потребкооперации и предпринимательства, инженеру по охране труда и технике безопасности ПОЧУ «Псковский кооперативный техникум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Романюк Анне Григорьевне,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члену Псковской областной организации профсоюза «Электропрофсоюз», обмотчику электрических машин цеха микроэлектродвигателей и общей техники ОАО «Псковский электромашиностроительный завод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Алексеевой Ольге Александровне,</w:t>
      </w:r>
      <w:r>
        <w:rPr>
          <w:rFonts w:eastAsia="Times New Roman"/>
          <w:sz w:val="24"/>
          <w:szCs w:val="24"/>
        </w:rPr>
        <w:t xml:space="preserve"> члену Псковской областной организации профсоюза «Электропрофсоюз», контролеру Псковского межрайонного отделения ОАО «Псковэнергоагент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Пушиной Елене Эдуардовне,</w:t>
      </w:r>
      <w:r>
        <w:rPr>
          <w:rFonts w:eastAsia="Times New Roman"/>
          <w:sz w:val="24"/>
          <w:szCs w:val="24"/>
        </w:rPr>
        <w:t xml:space="preserve"> члену Псковской областной организации профсоюза «Электропрофсоюз», специалисту отдела кадров ОАО «Псковэнергоаген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</w:t>
      </w: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Лариса Е. Железнякова</cp:lastModifiedBy>
  <cp:lastPrinted>2015-04-27T11:08:00Z</cp:lastPrinted>
  <dcterms:modified xsi:type="dcterms:W3CDTF">2015-04-27T09:16:00Z</dcterms:modified>
  <cp:revision>42</cp:revision>
  <dc:subject/>
  <dc:title/>
</cp:coreProperties>
</file>