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трамоусовой Г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, большой личный вклад в развитие промышленности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Страмоусову Галину Ивановну, </w:t>
      </w:r>
      <w:r>
        <w:rPr>
          <w:szCs w:val="24"/>
        </w:rPr>
        <w:t>контролера кабельных изделий ОАО «Псковский кабельный завод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 Выплатить Страмоусовой Г.И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Лариса Е. Железнякова</cp:lastModifiedBy>
  <cp:lastPrinted>2014-01-22T16:20:00Z</cp:lastPrinted>
  <dcterms:modified xsi:type="dcterms:W3CDTF">2015-04-23T09:36:00Z</dcterms:modified>
  <cp:revision>16</cp:revision>
  <dc:subject/>
  <dc:title> </dc:title>
</cp:coreProperties>
</file>