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лава города Пскова 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</w:rPr>
        <w:t xml:space="preserve">Постановление 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3.04.2015 № 11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Ленинградское шоссе, у дома №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2 (малоэтажной и среднеэтажной жилой застройки (2-5 этажей)) по адресу: г. Псков, Ленинградское шоссе, у дома № 16, для размещения площадки для выгула собак, на земельном участке ориентировочной площадью 1419,9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апреля 2015 года по 12 ма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3 ма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апреля 2015 года по 12 ма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Ленинградское шоссе, у дома № 1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Ленинградское шоссе, у дома №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2 (малоэтажной и среднеэтажной жилой застройки (2-5 этажей)) по адресу: г. Псков, Ленинградское шоссе, у дома № 16, для размещения площадки для выгула собак, на земельном участке ориентировочной площадью 1419,9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4:00Z</dcterms:created>
  <dc:creator>User</dc:creator>
  <dc:description/>
  <dc:language>en-US</dc:language>
  <cp:lastModifiedBy>Любовь И. Пермякова</cp:lastModifiedBy>
  <cp:lastPrinted>2015-04-23T12:43:00Z</cp:lastPrinted>
  <dcterms:modified xsi:type="dcterms:W3CDTF">2015-04-24T07:44:00Z</dcterms:modified>
  <cp:revision>2</cp:revision>
  <dc:subject/>
  <dc:title/>
</cp:coreProperties>
</file>