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а Псков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 апреля 2015 г. №11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озыве очередной 57-ой сессии Псков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звать 30 апреля 2015 года в 10.00 очередную 57-ю сессию Псковской городской Думы пятого созыва по адресу: г. Псков, ул. Некрасова, д. 14 (Псковская городская Дума) и включить в проект повестки дня сессии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исполнении бюджета города Пскова за 2014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Решение Псковской городской Думы от 26.12.2014 № 1291 «О бюджете города Пскова на 2015 год и плановый период 2016 и 2017 год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рядка признания безнадежной к взысканию и списания задолженности по отдельным видам неналоговым доходов, подлежащих зачислению в бюджет города Пск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в границах улиц Шелгунова, Солнечной, 2-й Песочной и Лепешинского в городе Пско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даче согласия на принятие в дар в собственность муниципального</w:t>
        <w:br/>
        <w:t>образования «Город Псков» внеплощадочных сетей водоснабжения и</w:t>
        <w:br/>
        <w:t>канализации, расположенных по адресу: Псковский район, Завеличенская волость, д.Борисовичи, находящихся в государственной собственности Псков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аче согласия муниципальному бюджетному образовательному учреждению дополнительного образования детей – Специализированная детско-юношеская спортивная школа олимпийского резерва по плаванию «Барс» на предоставление в безвозмездное пользование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аче согласия муниципальному предприятию г. Пскова «Банно-прачечный комбинат» на предоставление в аренду муниципального имущества, закрепленного за предприятием на праве хозяйственного вед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Псковские тепловые сети» объектов инженерной инфраструк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Решение Псковской городской Думы от 27.06.2014 № 1087 «О даче согласия на принятие в муниципальную собственность города Пскова многоквартирного жилого дома, расположенного по адресу:  г.Псков, ул.Юности, д.5, находящегося в федеральной собственности и закрепленного на праве оперативного управления за Управлением Министерства внутренних дел Российской Федерации по Псковской области и земельного участка с кадастровым номером 60:27:060305:29, расположенного по адресу: г. Псков, по ул. Юности, д.5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134" w:hanging="3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аче согласия на предоставление в безвозмездное пользование Управлению Министерства внутренних дел Российской Федерации по городу Пскову нежилого помещения 1011, расположенного по адресу: г. Псков,  ул. Красноармейская, 26, и о внесении изменений в некоторые правовые акты Псковской городской Думы, связанные с приватизацией муниципального имущества в 2015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аче согласия муниципальному бюджетному образовательному учреждению дополнительного образования детей «Детско-юношеская спортивная школа по художественной гимнастике и аэробике «Гармония»  на 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Горводоканал» объектов инженерной инфраструк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 утверждении тарифов на услуги, оказываемые банями МП города Пскова «Банно-прачечный комбинат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согласовании передачи 1/10 доли в праве общей долевой собственности на жилой дом № 11 по улице Подберезская города Пскова, находящейся в собственности муниципального образования «Город Псков» по договору купли-продажи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О согласовании документо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по распоряжению объектам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жилищного фонда  муниципальн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образования «Город Псков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согласовании документов по распоряжению объектами жилищного фонда 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огласовании документов по распоряжению объектами жилищного фонда 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согласовании передачи ½ доли в праве общей долевой собственности на квартиру № 40 дома № 16 по улице Гражданская города Пскова, находящихся в собственности муниципального образования «Город Псков» по договору купли-продаж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4" w:hanging="3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Решение Псковской городской Думы от 29.01.2010 №1094 «Об утверждении Положения о предо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 муниципального образования  «Город Псков», сведений о доходах, расходах, об имуществе и обязательствах имущественного характер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1"/>
          <w:sz w:val="28"/>
          <w:szCs w:val="28"/>
          <w:lang w:eastAsia="ru-RU"/>
        </w:rPr>
        <w:t xml:space="preserve">О признании утратившим силу Решения Псковской городской Думы от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9.01.2010    № 1095 «Об утверждении Положения о добровольных народных дружинах муниципального образования «Город Псков»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Об оплате труда работников органов местного самоуправления муниципального образования «Город Псков», не замещающих должности  муниципальной службы и не являющихся муниципальными служащим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довлетворении протеста прокурора города Пскова на Положение о предоставлении рассрочки при продаже (мене) муниципальных жилых помещений, утвержденное Постановлением Псковской городской Думы от 30.09.2004 № 30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довлетворении протеста прокурора города Пскова от 12.03.2015     № 02-03-201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 утверждении Положения о порядке организации предоставления общедоступного и бесплатного дошкольного, начального общего, основного общего, среднего общего образования и организации предоставления дополнительного образования детей  на территории  муниципального образования «Город Псков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граждении медалью города Пскова «За заслуги перед Псковом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награждении Почетной грамотой и Благодарственным письмом Псковской городской Думы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15:00Z</dcterms:created>
  <dc:creator>Юлия А. Сазановская</dc:creator>
  <dc:description/>
  <dc:language>en-US</dc:language>
  <cp:lastModifiedBy>Любовь И. Пермякова</cp:lastModifiedBy>
  <cp:lastPrinted>2015-04-21T13:01:00Z</cp:lastPrinted>
  <dcterms:modified xsi:type="dcterms:W3CDTF">2015-04-21T12:15:00Z</dcterms:modified>
  <cp:revision>2</cp:revision>
  <dc:subject/>
  <dc:title/>
</cp:coreProperties>
</file>