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0.04.2015  № 11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сковской областной общественной орган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юз "Чернобыль"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85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ужество и героизм, проявленные при ликвидации  аварии на Чернобыльской АЭС, большой личный вклад  в обеспечение благополучия и  безопасности жизнедеятельности населения на территории муниципального образования «Город Псков» и в связи с 20-летием создания Псковской  областной общественной организации Союз "Чернобыль" и памятной датой -  Днем участников ликвидации последствий радиационных аварий и катастроф и памяти жертв этих аварий и катастроф наградить Почетной Грамотой  Главы  города Пскова членов Псковской областной общественной организации Союз "Чернобыль"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</w:t>
      </w:r>
      <w:r>
        <w:rPr>
          <w:rFonts w:eastAsia="Times New Roman"/>
          <w:b/>
          <w:sz w:val="24"/>
          <w:szCs w:val="24"/>
        </w:rPr>
        <w:t xml:space="preserve">- Богуславского Виталия Александрович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еселикова Владимира Васильевич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4. </w:t>
      </w:r>
      <w:r>
        <w:rPr/>
        <w:t>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8:00Z</dcterms:created>
  <dc:creator>Андрей А. Мокрецов</dc:creator>
  <dc:description/>
  <dc:language>en-US</dc:language>
  <cp:lastModifiedBy>Любовь И. Пермякова</cp:lastModifiedBy>
  <cp:lastPrinted>2015-04-20T16:17:00Z</cp:lastPrinted>
  <dcterms:modified xsi:type="dcterms:W3CDTF">2015-04-21T14:38:00Z</dcterms:modified>
  <cp:revision>2</cp:revision>
  <dc:subject/>
  <dc:title/>
</cp:coreProperties>
</file>