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Народного самодеятельного коллекти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ансамбля песни и танца «Радуга» МБУК «Городской культурный центр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560" w:leader="none"/>
        </w:tabs>
        <w:autoSpaceDE w:val="false"/>
        <w:ind w:left="0" w:firstLine="1276"/>
        <w:rPr/>
      </w:pPr>
      <w:r>
        <w:rPr>
          <w:rFonts w:eastAsia="Times New Roman"/>
          <w:color w:val="000000"/>
          <w:sz w:val="24"/>
          <w:szCs w:val="24"/>
        </w:rPr>
        <w:t>Наградить Почетной Грамотой  Главы  города Пскова Народный самодеятельный коллектив  ансамбля песни и танца «Радуга» МБУК «Городской культурный центр» за большой вклад в сохранение и развитие  культурных традиций  на территории  муниципального образования  «Город  Псков» и  в связи с 40-летим со дня основания коллектива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2. Выплатить Народному самодеятельному коллективу  ансамбля песни и танца «Радуга» МБУК «Городской культурный центр» в лице руководителя Уника Михаила Наумовича единовременное денежное вознаграждение в размере 3000 рублей,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Лариса Е. Железнякова</cp:lastModifiedBy>
  <cp:lastPrinted>2015-03-17T12:10:00Z</cp:lastPrinted>
  <dcterms:modified xsi:type="dcterms:W3CDTF">2015-04-13T14:25:00Z</dcterms:modified>
  <cp:revision>13</cp:revision>
  <dc:subject/>
  <dc:title/>
</cp:coreProperties>
</file>