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86182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 проведении сезонной специализированной</w:t>
      </w:r>
    </w:p>
    <w:p>
      <w:pPr>
        <w:pStyle w:val="Normal"/>
        <w:ind w:hanging="0"/>
        <w:rPr/>
      </w:pPr>
      <w:r>
        <w:rPr/>
        <w:t>ярмарки «Лето - 2015» на территории</w:t>
      </w:r>
    </w:p>
    <w:p>
      <w:pPr>
        <w:pStyle w:val="Normal"/>
        <w:ind w:hanging="0"/>
        <w:rPr/>
      </w:pPr>
      <w:r>
        <w:rPr/>
        <w:t>города Пскова с 01 мая по 01 октября 2015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целях создания условий для обеспечения досуга и семейного отдыха населения, 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 и Постановлением Администрации Псковской области от 16.08.2012 № 426 «О порядке организации ярмарок и продажи товаров (выполнения работ, оказания услуг) на них на территории Псковской обла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ind w:left="1211" w:hanging="0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rPr/>
      </w:pPr>
      <w:r>
        <w:rPr/>
        <w:t>1.Организовать в городе Пскове сезонную специализированную ярмарку «Лето - 2015» (далее – ярмарка «Лето -2015») по продаже товаров и оказанию услуг по организации досуга и семейного отдыха в период с 01 мая по 01 октября 2015 года.</w:t>
      </w:r>
    </w:p>
    <w:p>
      <w:pPr>
        <w:pStyle w:val="Normal"/>
        <w:rPr/>
      </w:pPr>
      <w:r>
        <w:rPr/>
        <w:t>2.Определить места проведения ярмарки «Лето-2015» в городе Пскове согласно приложению к настоящему Постановлению.</w:t>
      </w:r>
    </w:p>
    <w:p>
      <w:pPr>
        <w:pStyle w:val="Normal"/>
        <w:rPr/>
      </w:pPr>
      <w:r>
        <w:rPr/>
        <w:t>3.Определить ответственными за организацию  ярмарки «Лето-2015»  МП города Пскова «Городской парк культуры и отдыха им. А.С.Пушкина» (Е.В.Шелемба), МП города Пскова «Северо-Западный центр социологии и маркетинга» (В.А.Тюменцев) (далее - организаторы)  согласно приложению к настоящему Постановлению.</w:t>
      </w:r>
    </w:p>
    <w:p>
      <w:pPr>
        <w:pStyle w:val="Normal"/>
        <w:rPr/>
      </w:pPr>
      <w:r>
        <w:rPr/>
        <w:t>4.Организаторам определить условия участия и порядок  организации ярмарки, в том числе:</w:t>
      </w:r>
    </w:p>
    <w:p>
      <w:pPr>
        <w:pStyle w:val="Style16"/>
        <w:ind w:left="0" w:firstLine="851"/>
        <w:rPr/>
      </w:pPr>
      <w:r>
        <w:rPr/>
        <w:t>1) подготовить схему размещения торговых мест и мест оказания услуг по организации досуга и семейного отдыха;</w:t>
      </w:r>
    </w:p>
    <w:p>
      <w:pPr>
        <w:pStyle w:val="Style16"/>
        <w:ind w:left="0" w:firstLine="851"/>
        <w:rPr/>
      </w:pPr>
      <w:r>
        <w:rPr/>
        <w:t>2) оборудовать места проведения ярмарки «Лето – 2015» контейнерами для сбора мусора и организовать санитарную уборку и вывоз мусора;</w:t>
      </w:r>
    </w:p>
    <w:p>
      <w:pPr>
        <w:pStyle w:val="Style16"/>
        <w:ind w:left="0" w:firstLine="851"/>
        <w:rPr/>
      </w:pPr>
      <w:r>
        <w:rPr/>
        <w:t>3) определить размер платы за размещение аттракционов, батутов или другого развлекательного оборудования на ярмарке «Лето 2015» с учетом необходимости компенсации затрат на организацию ярмарки;</w:t>
      </w:r>
    </w:p>
    <w:p>
      <w:pPr>
        <w:pStyle w:val="Style16"/>
        <w:ind w:left="0" w:firstLine="851"/>
        <w:rPr/>
      </w:pPr>
      <w:r>
        <w:rPr/>
        <w:t>4) обеспечить безопасность предоставления услуг на ярмарке «Лето -2015»;</w:t>
      </w:r>
    </w:p>
    <w:p>
      <w:pPr>
        <w:pStyle w:val="Style16"/>
        <w:ind w:left="0" w:firstLine="851"/>
        <w:rPr/>
      </w:pPr>
      <w:r>
        <w:rPr/>
        <w:t>5) исключить возможность заключения договоров на размещение аттракционов, батутов или другого развлекательного оборудования с юридическими и физическими лицами в отсутствие у последних технического паспорта завода-изготовителя аттракциона,  свидетельства или иного документа о проведении технического осмотра изделия (аттракциона, батута или другого развлекательного оборудования)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инять меры по сохранению зеленой зоны территории ярмарки. </w:t>
      </w:r>
    </w:p>
    <w:p>
      <w:pPr>
        <w:pStyle w:val="Style16"/>
        <w:ind w:left="0" w:firstLine="851"/>
        <w:rPr/>
      </w:pPr>
      <w:r>
        <w:rPr/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/>
      </w:pPr>
      <w:r>
        <w:rPr/>
        <w:t>6.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.п. Главы Администрации города Пскова                              Т.Л. Иванова   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к Постановлению</w:t>
      </w:r>
    </w:p>
    <w:p>
      <w:pPr>
        <w:pStyle w:val="Style16"/>
        <w:ind w:left="1211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Администрации города Пскова</w:t>
      </w:r>
    </w:p>
    <w:p>
      <w:pPr>
        <w:pStyle w:val="Style16"/>
        <w:ind w:left="1211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от 30.04.2015  № 1017                       </w:t>
      </w:r>
    </w:p>
    <w:p>
      <w:pPr>
        <w:pStyle w:val="Style16"/>
        <w:ind w:left="1211" w:hanging="0"/>
        <w:jc w:val="center"/>
        <w:rPr/>
      </w:pPr>
      <w:r>
        <w:rPr/>
        <w:t>Перечень мест для размещения аттракционов, батутов, а также другого развлекательного оборудования на территории города Пскова на период с 01 мая по 01 ноября 2015 года</w:t>
      </w:r>
    </w:p>
    <w:p>
      <w:pPr>
        <w:pStyle w:val="Style16"/>
        <w:ind w:left="1211" w:hanging="0"/>
        <w:jc w:val="center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410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развлекательного 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г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организац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2 объектов, общ. пл. до 80 кв.м; прокат детских электромобилей – 1 объект; иное детское игровое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 ,напитки – 4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ечка, напитки- 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грушки, шары,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л. вата- 4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увениры-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. Пскова «Городской парк культуры и отдыха им. А. С. Пушкин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2 объектов, общ. пл.до 100 кв.м; прокат детских электромобилей – 1 объект; иное детское игровое оборудование-1 в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,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. вата- 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МП г. 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 им. А. С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2 объектов, общ. пл.до 100 кв.м; прокат детских электромобилей – 1 объект; иное детское игровое оборудование-1 в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, сл.вата- 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. Пскова «Городской парк культуры и отдыха им. А. С. Пушкин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гостиницы «Рижская»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25(за исключением газонов и зеленых з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2 объектов, общ. пл. до 200кв.м, прокат детских электромобилей, прокат роликов – 1 объект, иное детское игровое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ечка, напитки-1 точка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напитки-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МП г. 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 по ул.Западной, вблизи детск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5 объектов, общ.пл.до 250 кв.м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кат детских электромобилей - 1 объект, иное детское игровое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- 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напитки-2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П г. Пскова «Северо-Западный центр социологии и маркетинга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футбольной площадки у гостиничного комплекса по ул. Юбилейной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6 объектов, общ.пл.до 250 кв.м; прокат детских эдектромобилей, иное детское игровое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игрушки, шары - 1 точка; мороженое,напитки-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 Пскова «Северо-Западный центр социологии и маркетинга»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 вдоль пр. Энтузиастов и тротуарной дорожки напротив д.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5 объектов, общ.пл.до 250 кв.м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кат детских электромобилей, прокат роликов – 1 объект, иное детское игровое оборудование-4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-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напитки-2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 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реки Великой, напротив дома № 2 по ул.Никол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5 объектов, общ.пл.до 250 кв.м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иное детское игровое оборудование-4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-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напитки-2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 Пскова «Северо-Западный центр социологии и маркетинга»</w:t>
            </w:r>
          </w:p>
        </w:tc>
      </w:tr>
    </w:tbl>
    <w:p>
      <w:pPr>
        <w:pStyle w:val="Style16"/>
        <w:ind w:left="1211" w:hanging="1778"/>
        <w:rPr/>
      </w:pPr>
      <w:r>
        <w:rPr/>
      </w:r>
    </w:p>
    <w:p>
      <w:pPr>
        <w:pStyle w:val="Style16"/>
        <w:ind w:left="1211" w:hanging="177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6"/>
        <w:ind w:left="1211" w:hanging="1778"/>
        <w:rPr/>
      </w:pPr>
      <w:r>
        <w:rPr/>
        <w:t>И.п. Главы Администрации города Пскова                                         Т.Л. Иванова</w:t>
      </w:r>
    </w:p>
    <w:p>
      <w:pPr>
        <w:pStyle w:val="Style16"/>
        <w:ind w:left="1211" w:hanging="17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left="1211" w:hanging="1778"/>
        <w:rPr>
          <w:szCs w:val="28"/>
        </w:rPr>
      </w:pPr>
      <w:r>
        <w:rPr>
          <w:szCs w:val="28"/>
        </w:rPr>
      </w:r>
    </w:p>
    <w:p>
      <w:pPr>
        <w:pStyle w:val="Style16"/>
        <w:ind w:left="1211" w:hanging="1778"/>
        <w:rPr/>
      </w:pPr>
      <w:r>
        <w:rPr/>
      </w:r>
    </w:p>
    <w:p>
      <w:pPr>
        <w:pStyle w:val="Style16"/>
        <w:ind w:left="1211" w:hanging="1778"/>
        <w:rPr/>
      </w:pPr>
      <w:r>
        <w:rPr/>
      </w:r>
    </w:p>
    <w:p>
      <w:pPr>
        <w:pStyle w:val="Style16"/>
        <w:ind w:left="1211" w:hanging="1778"/>
        <w:rPr/>
      </w:pPr>
      <w:r>
        <w:rPr/>
      </w:r>
    </w:p>
    <w:p>
      <w:pPr>
        <w:pStyle w:val="Style16"/>
        <w:ind w:left="1211" w:hanging="1778"/>
        <w:rPr/>
      </w:pPr>
      <w:r>
        <w:rPr/>
      </w:r>
    </w:p>
    <w:p>
      <w:pPr>
        <w:pStyle w:val="Style16"/>
        <w:ind w:left="1211" w:hanging="177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0:00Z</dcterms:created>
  <dc:creator>user</dc:creator>
  <dc:description/>
  <cp:keywords/>
  <dc:language>en-US</dc:language>
  <cp:lastModifiedBy>Николаева Ирина Олеговна</cp:lastModifiedBy>
  <cp:lastPrinted>2015-04-30T14:59:00Z</cp:lastPrinted>
  <dcterms:modified xsi:type="dcterms:W3CDTF">2015-04-30T13:40:00Z</dcterms:modified>
  <cp:revision>4</cp:revision>
  <dc:subject/>
  <dc:title/>
</cp:coreProperties>
</file>