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.04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0.04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 утверждении Порядка предоставления субсидий из бюджета города Пскова на финансирование мероприятий, включенных в подпрограмму «Содействие социальной поддержке инвалидов, подопечных Общественной организации инвалидов г. Пскова Всероссийского общества инвалидов» муниципальной программы «Поддержка социально ориентированных некоммерческих организаций и отдельных категорий граждан</w:t>
      </w:r>
      <w:r>
        <w:rPr>
          <w:b w:val="false"/>
          <w:sz w:val="28"/>
          <w:szCs w:val="28"/>
        </w:rPr>
        <w:t>»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ст. 78.1 Бюджетного кодекса Российской Федерации, в целях реализации мероприятий под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одействие социальной поддержке инвалидов, подопечных Общественной организации инвалидов г. Пскова Всероссийского общества инвалидов» муниципальной программы «Поддержка социально ориентированных некоммерческих организаций и отдельных категорий граждан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утвержденной Постановлением Администрации города Пскова от 09.12. 2014  № 3191, руководствуясь ст. 32, 34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568"/>
        <w:jc w:val="both"/>
        <w:rPr/>
      </w:pPr>
      <w:r>
        <w:rPr>
          <w:sz w:val="28"/>
          <w:szCs w:val="28"/>
        </w:rPr>
        <w:t>1. Утвердить Порядок предоставления субсидий из бюджета города Пскова на финансирование мероприятий, включенных в подпрограмму «Содействие социальной поддержке инвалидов, подопечных Общественной организации инвалидов г. Пскова Всероссийского общества инвалидов» муниципальной программы «Поддержка социально ориентированных некоммерческих организаций и отдельных категорий граждан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widowControl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е Администрации города Пскова от 11.04.2014 №692 «Об утверждении Порядка предоставления субсидий из бюджета города Пскова на финансирование мероприятий, включенных в муниципальную программу «Содействие социальной поддержке инвалидов, подопечных Общественной организации инвалидов г. Пскова Всероссийского общества инвалидов, на 2013 - 2016 годы».</w:t>
      </w:r>
    </w:p>
    <w:p>
      <w:pPr>
        <w:pStyle w:val="Normal"/>
        <w:widowControl w:val="false"/>
        <w:ind w:firstLine="568"/>
        <w:jc w:val="both"/>
        <w:rPr/>
      </w:pPr>
      <w:r>
        <w:rPr>
          <w:sz w:val="28"/>
          <w:szCs w:val="28"/>
        </w:rPr>
        <w:t>3. Действие настоящего Постановления распространить на правоотношения, возникшие с 01.01.2015 года.</w:t>
      </w:r>
    </w:p>
    <w:p>
      <w:pPr>
        <w:pStyle w:val="Normal"/>
        <w:widowControl w:val="false"/>
        <w:ind w:firstLine="568"/>
        <w:jc w:val="both"/>
        <w:rPr/>
      </w:pPr>
      <w:r>
        <w:rPr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PlusNormal"/>
        <w:tabs>
          <w:tab w:val="clear" w:pos="708"/>
          <w:tab w:val="left" w:pos="108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9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.п. Главы Администрации города Пскова                                            Т.Л. Иванова</w:t>
      </w:r>
    </w:p>
    <w:tbl>
      <w:tblPr>
        <w:tblW w:w="12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6763"/>
      </w:tblGrid>
      <w:tr>
        <w:trPr>
          <w:trHeight w:val="1134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widowControl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  <w:p>
            <w:pPr>
              <w:pStyle w:val="Normal"/>
              <w:widowControl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30.04.2015     №  1016</w:t>
            </w:r>
          </w:p>
        </w:tc>
      </w:tr>
    </w:tbl>
    <w:p>
      <w:pPr>
        <w:pStyle w:val="TextBody"/>
        <w:widowControl w:val="false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орядок предоставления субсидий </w:t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из бюджета города Пскова на финансирование мероприятий, включенных в подпрограмму «Содействие социальной поддержке инвалидов, подопечных Общественной организации инвалидов г. Пскова Всероссийского общества инвалидов» муниципальной программы «Поддержка социально ориентированных некоммерческих организаций и отдельных категорий граждан</w:t>
      </w:r>
      <w:r>
        <w:rPr>
          <w:rFonts w:cs="Times New Roman" w:ascii="Times New Roman" w:hAnsi="Times New Roman"/>
          <w:b/>
          <w:szCs w:val="28"/>
          <w:lang w:val="ru-RU"/>
        </w:rPr>
        <w:t>»</w:t>
      </w:r>
    </w:p>
    <w:p>
      <w:pPr>
        <w:pStyle w:val="TextBody"/>
        <w:widowControl w:val="false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widowControl w:val="false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I</w:t>
      </w:r>
      <w:r>
        <w:rPr>
          <w:rFonts w:cs="Times New Roman" w:ascii="Times New Roman" w:hAnsi="Times New Roman"/>
          <w:szCs w:val="28"/>
          <w:lang w:val="ru-RU"/>
        </w:rPr>
        <w:t>. Общие положения</w:t>
      </w:r>
    </w:p>
    <w:p>
      <w:pPr>
        <w:pStyle w:val="TextBody"/>
        <w:widowControl w:val="false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предоставления субсидий из бюджета города Пскова на финансирование мероприятий, включенных в подпрограмму «Содействие социальной поддержке инвалидов, подопечных Общественной организации инвалидов г. Пскова Всероссийского общества инвалидов» муниципальной программы «Поддержка социально ориентированных некоммерческих организаций и отдельных категорий граждан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(далее – Порядок) разработан на основании ст. 78.1 Бюджетного кодекса Российской Федерации в целях реализации мероприятий подпрограммы «Содействие социальной поддержке инвалидов, подопечных Общественной организации инвалидов г. Пскова Всероссийского общества инвалидов» муниципальной программы «Поддержка социально ориентированных некоммерческих организаций и отдельных категорий граждан», утвержденной Постановлением Администрации города Пскова от  09.12.2014 №3191 (далее - Подпрограмм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Средства бюджета города Пскова, предоставляемые в рамках реализации Подпрограммы, используются на финансирование мероприятий, направленных на текущие расходы Общественной организации инвалидов г.Пскова Всероссийского общества инвалидов (далее – Получатель, ООИП  ВО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Главным распорядителем средств бюджета города Пскова для реализации мероприятий Подпрограммы является Комитет социально – экономического развития и потребительского рынка Администрация города Пскова, (далее – Главный Распорядитель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редства из бюджета города Пскова в рамках реализации мероприятий Подпрограммы предоставляются Получателю на субсидирование затрат, связанных с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держанием помещ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держанием оборуд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держанием шта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ем услуг телефонн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приобретением ежемесячных льготных федеральных автобусных билетов для актива ООИП ВО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едоставлением доступа к сети Интерн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канцелярскими расходами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, условия и порядок предоставления субсид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убсидии предоставляются Общественной организации инвалидов г.Пскова Всероссийского общества инвалидов на выполнение основного мероприятия 1 «Создание условий для обеспечения деятельности ООИП ВОИ.» задачи 1 «Обеспечение деятельности структур ООИП ВОИ, направленной на повышение качества жизни подопечных инвалидов.» Под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убсидии предоставляются в пределах бюджетных ассигнований и лимитов бюджетных обязательств, предусмотренных Главному Распорядителю на цели в соответствии с п.1 настоящего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Для получения субсидий Получатель представляет Главному Распорядителю документы, подтверждающие расходы по реализации основного мероприятия 1 «Создание условий для обеспечения деятельности ООИП ВОИ.» задачи 1 «Обеспечение деятельности структур ООИП ВОИ, направленной на повышение качества жизни подопечных инвалидов.»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заявку о предоставлении субсидий, в которой указывается общая сумма запрашиваемых средст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смету расход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и договоров с организациями, предоставляющими Получателю услуги по текущему содержанию помещения и оборуд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копии договоров с организациями, предоставляющими Получателю услуги телефонной связи и доступа к сети Интерн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копии счетов (счетов – фактур) от организаций, предоставляющих Получателю услуги по текущему содержанию помещения и оборуд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пии счетов (счетов – фактур) от организаций, предоставляющих Получателю услуги телефонной связи и доступа к сети Интерн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копии расчетно-платежных ведом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анные документы подписываются или заверяются руководителем Получ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выявления в них недостоверных сведений Главный Распорядитель в течение двух рабочих дней возвращает их Получателю субсидий с обоснованием причин возвр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 основании представленных документов, указанных в п.3 настоящего раздела, Главный Распорядитель направляет заявку на финансирование в Финансовое управление Администрации города Пско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Финансовое управление Администрации города Пскова зачисляет денежные средства на лицевой счет Главного Распорядителя на основании реестра на финансирование основного мероприятия 1 «Создание условий для обеспечения деятельности ООИП ВОИ.» задачи 1 «Обеспечение деятельности структур ООИП ВОИ, направленной на повышение качества жизни подопечных инвалидов.» Подпрограммы в пределах</w:t>
      </w:r>
      <w:r>
        <w:rPr/>
        <w:t xml:space="preserve"> </w:t>
      </w:r>
      <w:r>
        <w:rPr>
          <w:sz w:val="28"/>
          <w:szCs w:val="28"/>
        </w:rPr>
        <w:t>лимитов бюджет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Главный Распорядитель в течение трех дней после зачисления средств на его лицевой счет перечисляет их на расчетный счет Получателя субсид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8. Получатель субсидий несет ответственность в соответствии с законодательством Российской Федерации за достоверность данных, предоставляемых Главному Распорядителю для получения субсидий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возврата субсидий в случае нарушения условий,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ных при их предоставлен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Контроль за соблюдением условий предоставления и целевым использованием субсидий осуществляется Главным Распорядител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Получатель дает согласие на осуществление Главным Распорядителем, предоставившим субсидии, и Финансовым управлением Администрации города Пскова проверок соблюдения Получателем субсидий условий, целей и порядка их предост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лучае нарушения условий, установленных при предоставлении субсидий, а также при выявлении нецелевого использования субсидий Получатель субсидий обязан осуществить их возврат в бюджет города Пско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врат субсидий производится Получателем субсидий на лицевой счет Главного Распорядителя, открытый ему в Финансовом управлении Администрации города Пскова, в течение трех дней с момента получения требования Главного Распорядителя о возвра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от добровольного возврата субсидий Главный Распорядитель приостанавливает дальнейшее предоставление субсидий. Взыскание субсидий производится Главным Распорядителем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TextBody"/>
        <w:widowControl w:val="false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.п. Главы Администрации города Пскова                                    Т.Л. Ивано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1569"/>
        </w:tabs>
        <w:ind w:left="156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82"/>
        </w:tabs>
        <w:ind w:left="448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110"/>
        </w:tabs>
        <w:ind w:left="71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738"/>
        </w:tabs>
        <w:ind w:left="973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232"/>
        </w:tabs>
        <w:ind w:left="112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59"/>
      <w:ind w:firstLine="720"/>
      <w:jc w:val="right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right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Стиль3 Знак"/>
    <w:qFormat/>
    <w:rPr>
      <w:sz w:val="24"/>
      <w:lang w:val="ru-RU" w:bidi="ar-SA"/>
    </w:rPr>
  </w:style>
  <w:style w:type="character" w:styleId="1">
    <w:name w:val="Основной текст Знак1"/>
    <w:qFormat/>
    <w:rPr>
      <w:rFonts w:ascii="Arial" w:hAnsi="Arial" w:cs="Arial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Основной текст Знак"/>
    <w:qFormat/>
    <w:rPr>
      <w:rFonts w:ascii="Arial" w:hAnsi="Arial" w:cs="Arial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59"/>
      <w:ind w:firstLine="720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59"/>
      <w:ind w:firstLine="720"/>
      <w:jc w:val="center"/>
    </w:pPr>
    <w:rPr>
      <w:rFonts w:ascii="Arial" w:hAnsi="Arial" w:cs="Arial"/>
      <w:b/>
      <w:sz w:val="28"/>
    </w:rPr>
  </w:style>
  <w:style w:type="paragraph" w:styleId="32">
    <w:name w:val="Основной текст 3"/>
    <w:basedOn w:val="Normal"/>
    <w:qFormat/>
    <w:pPr>
      <w:widowControl w:val="false"/>
      <w:spacing w:before="0" w:after="120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Цитата"/>
    <w:basedOn w:val="Normal"/>
    <w:qFormat/>
    <w:pPr>
      <w:ind w:left="603" w:right="628" w:hanging="0"/>
      <w:jc w:val="center"/>
    </w:pPr>
    <w:rPr>
      <w:sz w:val="28"/>
    </w:rPr>
  </w:style>
  <w:style w:type="paragraph" w:styleId="Style9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0">
    <w:name w:val="Красная строка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lang w:val="ru-RU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11">
    <w:name w:val="Стиль1"/>
    <w:basedOn w:val="Normal"/>
    <w:qFormat/>
    <w:pPr>
      <w:jc w:val="center"/>
    </w:pPr>
    <w:rPr>
      <w:b/>
      <w:sz w:val="28"/>
      <w:lang w:val="en-US"/>
    </w:rPr>
  </w:style>
  <w:style w:type="paragraph" w:styleId="23">
    <w:name w:val="Стиль2"/>
    <w:basedOn w:val="Normal"/>
    <w:qFormat/>
    <w:pPr/>
    <w:rPr>
      <w:color w:val="000000"/>
      <w:sz w:val="28"/>
    </w:rPr>
  </w:style>
  <w:style w:type="paragraph" w:styleId="33">
    <w:name w:val="Стиль3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20" w:after="120"/>
      <w:jc w:val="both"/>
    </w:pPr>
    <w:rPr>
      <w:rFonts w:ascii="Arial" w:hAnsi="Arial" w:cs="Arial"/>
      <w:szCs w:val="24"/>
    </w:rPr>
  </w:style>
  <w:style w:type="paragraph" w:styleId="Style1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13:00Z</dcterms:created>
  <dc:creator>SHARABURA</dc:creator>
  <dc:description/>
  <cp:keywords/>
  <dc:language>en-US</dc:language>
  <cp:lastModifiedBy>Николаева Ирина Олеговна</cp:lastModifiedBy>
  <cp:lastPrinted>2015-02-11T18:04:00Z</cp:lastPrinted>
  <dcterms:modified xsi:type="dcterms:W3CDTF">2015-04-30T13:39:00Z</dcterms:modified>
  <cp:revision>5</cp:revision>
  <dc:subject/>
  <dc:title>УТВЕРЖДАЮ</dc:title>
</cp:coreProperties>
</file>