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Общественной палаты П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формирование гражданского общества на территории Псковской области, реализацию гражданских инициатив и создание положительного общественного мнения по важным вопросам социально-экономического развития муниципального образования «Город Псков» направить Благодарственное письмо Главы  города Пскова членам Общественной палаты Псковской обла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Бибаеву Анатолию Иван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олубевой Ирине Борис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руздову Николаю Алексе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Егоровой Любови Николаевн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алиненко Марии  Ивановне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 Калиниченко Константину Викторович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3-04T11:34:00Z</cp:lastPrinted>
  <dcterms:modified xsi:type="dcterms:W3CDTF">2015-04-07T08:52:00Z</dcterms:modified>
  <cp:revision>36</cp:revision>
  <dc:subject/>
  <dc:title/>
</cp:coreProperties>
</file>