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4.2015 № 10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</w:t>
      </w:r>
    </w:p>
    <w:p>
      <w:pPr>
        <w:pStyle w:val="Normal"/>
        <w:autoSpaceDE w:val="false"/>
        <w:jc w:val="both"/>
        <w:rPr/>
      </w:pPr>
      <w:r>
        <w:rPr/>
        <w:t>от дома № 114 до территории воинской ч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улица Советской Армии, от дома № 114 до территории воинской части, для строительства открытых и закрытых спортивных сооружений, на земельном участке площадью ориентировочно 4,6 г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апреля 2015 года по 27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апреля 2015 года по 27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Советской Армии, от дома № 114 до территории воинской части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</w:t>
      </w:r>
    </w:p>
    <w:p>
      <w:pPr>
        <w:pStyle w:val="Normal"/>
        <w:autoSpaceDE w:val="false"/>
        <w:jc w:val="both"/>
        <w:rPr/>
      </w:pPr>
      <w:r>
        <w:rPr/>
        <w:t>от дома № 114 до территории воинской ч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3 (зона зеленых насаждений общего пользования) по адресу: г. Псков, улица Советской Армии, от дома № 114 до территории воинской части, для строительства открытых и закрытых спортивных сооружений, на земельном участке площадью ориентировочно 4,6 га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5:00Z</dcterms:created>
  <dc:creator>User</dc:creator>
  <dc:description/>
  <cp:keywords/>
  <dc:language>en-US</dc:language>
  <cp:lastModifiedBy>Наталья В. Веремеенко</cp:lastModifiedBy>
  <cp:lastPrinted>2015-04-13T11:12:00Z</cp:lastPrinted>
  <dcterms:modified xsi:type="dcterms:W3CDTF">2015-04-14T09:37:00Z</dcterms:modified>
  <cp:revision>6</cp:revision>
  <dc:subject/>
  <dc:title> </dc:title>
</cp:coreProperties>
</file>