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5.04.2015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0"/>
        <w:gridCol w:w="938"/>
        <w:gridCol w:w="1143"/>
        <w:gridCol w:w="1105"/>
        <w:gridCol w:w="3417"/>
        <w:gridCol w:w="2769"/>
        <w:gridCol w:w="3438"/>
      </w:tblGrid>
      <w:tr>
        <w:trPr>
          <w:tblHeader w:val="true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решения об условиях приватизации муниципального имущества: Решение Псковской городской Думы от 30.01.2015 № 1328 "Об утверждении условий приватизации муниципального имущества в первом квартале 2015 года"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Лепешинского, д. 7, КН 60:27:0030513:178, инвентарный номер 8373, литера 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– просты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решения об условиях приватизации муниципального имущества: Решение Псковской городской Думы от 27.03.2015 № 1397 "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 внесении изменений в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.12.2014 № 1296 "Об утверждении Прогнозного плана (программы) приватизации муниципального имущества города Пскова на 2015 год" и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 утверждении условий приватизации муниципального имущества во втором квартале 2015 года"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ект незавершенного строительства - здание Дома творчества молодежи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Завеличенская наб., д. 2, КН 60:27:090304:0083:У11610-А и земельный участок с КН 60:27:0090304:131 площадью 12306,0 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тегория земель: земли населенных пунктов, разрешенное использование: для использования под объект незавершенного строительства - здание Дома творчества молодеж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территориальной зоны: зона обслуживающих и деловых объектов Д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06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железобетонный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несущие конструкции - железобетон, кирпич, разрушены полностью; перекрытия отсутствуют; крыша и полы отсутствуют; оконные проемы отсутствуют; внутренняя отделка отсутствует;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полностью разрушены стены, существует только фундамент разрушенного объекта незавершенного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авершение строительства объекта невозможно,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объект  после приостановления строительных работ на объекте незавершенного строительства   не был законсервирован, работы на объекте были приостановлены более 30 лет назад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нженерное оборудование и все виды коммуникаций отсутствую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расположен вне границ территорий объектов культурного наследия, в зоне регулирования застройки. Проектом зон охраны памятников истории и культуры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города</w:t>
            </w:r>
            <w:r>
              <w:rPr>
                <w:rFonts w:cs="Arial" w:ascii="Arial" w:hAnsi="Arial"/>
                <w:sz w:val="14"/>
                <w:szCs w:val="14"/>
              </w:rPr>
              <w:t xml:space="preserve"> Пскова, утвержденным решением Псковского областного Собрания депутатов от 29.06.1995 (20 сессия), установлены высотные ограничения до 8 метров объектов нового строительства и при реконструкции существующих зданий и сооружений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земельном участке находится выявленный объект культурного (археологического) наследия "Монастырь Семеона в Печищах на левом берегу р. Великой". Археологических раскопок не проводилось, точное месторасположение объекта культурного наследия не установлено. Земельный участок подлежит историко-культурной экспертиз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частично входит в зону: ВЛ 10кВ ТП 200-ТП 105 с отпайками ТП 106, ТП 107,ТП 108", частично входит в зону: "Прибрежная защитная полоса реки Великой – 66 км от устья", полностью входит в зону: "Водоохранная зона реки Великой – 66 км от устья". Режим использования и охраны территорий водоохранных зон в части запретов на осуществление определенных видов деятельности установлен п. 15 ст. 65 Водного кодекса Российской Федерации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и земельный участок с КН 60:27:0010324:290 площадью 721.0 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тегория земель: земли населенных пунктов, разрешенное использование: для использования под нежилым здание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ип территориальной зоны: зона малоэтажной и среднеэтажной многоквартирной жилой застройки (2-5 эт.) Ж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хэтаж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железобетонные блоки, 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я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простые пластиковые со стеклопакето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 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прещается</w:t>
            </w:r>
            <w:r>
              <w:rPr>
                <w:rFonts w:cs="Arial" w:ascii="Arial" w:hAnsi="Arial"/>
                <w:sz w:val="14"/>
                <w:szCs w:val="14"/>
              </w:rPr>
              <w:t xml:space="preserve">: строительство зданий, строений и сооружений, за исключением применения специальных мер, направленных на сохранение и восстановление (регенерацию) историко-градостроительной или природной среды; реконструкция зданий, строений и сооружений, предполагающая изменение высотных и объемных параметров зданий, строений и сооружений; проведение земляных и строительных работ без предварительных археологических исследований, в том числе под сети инженерных коммуникаций; 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 </w:t>
            </w:r>
            <w:r>
              <w:rPr>
                <w:rFonts w:cs="Arial" w:ascii="Arial" w:hAnsi="Arial"/>
                <w:b/>
                <w:sz w:val="14"/>
                <w:szCs w:val="14"/>
              </w:rPr>
              <w:t>разрешается</w:t>
            </w:r>
            <w:r>
              <w:rPr>
                <w:rFonts w:cs="Arial" w:ascii="Arial" w:hAnsi="Arial"/>
                <w:sz w:val="14"/>
                <w:szCs w:val="14"/>
              </w:rPr>
              <w:t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 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 использование традиционных строительных материалов – кирпич, дерево – в случае применения специальных мер, направленных на сохранение и восстановление (регенерацию) историко-градостроительной или природной среды;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VII</w:t>
            </w:r>
            <w:r>
              <w:rPr>
                <w:rFonts w:cs="Arial" w:ascii="Arial" w:hAnsi="Arial"/>
                <w:sz w:val="14"/>
                <w:szCs w:val="14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 Псков, ул. Гражданская, д. 17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70201:106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Фундамент железобетонный, стены железобетонные, перегородки железобетонные, чердачные, междуэтажные перекрытия – железобетонные, крыша – мягкая совмещенная. Состояние фасада – хорошее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нутренняя отделка – простая, пол – керамическая плитка, стены – окраска, входная дверь – в помещение с улицы – металлическая дверь, межкомнатные двери – простые, потолок – побелка, Состояние - рабочее, следы затопления, требуется выполнить стандартный ремонт. Окна отсутствую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Вход в подвальное помещение с улицы, выполнен в торце здания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одоснабжение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– ц</w:t>
            </w:r>
            <w:r>
              <w:rPr>
                <w:rFonts w:cs="Arial" w:ascii="Arial" w:hAnsi="Arial"/>
                <w:sz w:val="14"/>
                <w:szCs w:val="14"/>
              </w:rPr>
              <w:t>ентральное, холодная вода – городская водопроводная сеть, электроснабжение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– электропроводка скрытая, </w:t>
            </w:r>
            <w:r>
              <w:rPr>
                <w:rFonts w:cs="Arial" w:ascii="Arial" w:hAnsi="Arial"/>
                <w:sz w:val="14"/>
                <w:szCs w:val="14"/>
              </w:rPr>
              <w:t>теплоснабжение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– центральное от городской котельной, </w:t>
            </w:r>
            <w:r>
              <w:rPr>
                <w:rFonts w:cs="Arial" w:ascii="Arial" w:hAnsi="Arial"/>
                <w:sz w:val="14"/>
                <w:szCs w:val="14"/>
              </w:rPr>
              <w:t>газоснабжение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– в </w:t>
            </w:r>
            <w:r>
              <w:rPr>
                <w:rFonts w:cs="Arial" w:ascii="Arial" w:hAnsi="Arial"/>
                <w:sz w:val="14"/>
                <w:szCs w:val="14"/>
              </w:rPr>
              <w:t>жилых квартирах природный газ,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нтиляция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sz w:val="14"/>
                <w:szCs w:val="14"/>
              </w:rPr>
              <w:t>естественная, система пожарной сигнализации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отсутствует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остояние инженерного оборудования –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довлетворительное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обустроены раковина и туалет, класс инженерного оборудования – отечественное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99"/>
        <w:gridCol w:w="3357"/>
        <w:gridCol w:w="977"/>
        <w:gridCol w:w="1093"/>
        <w:gridCol w:w="1448"/>
        <w:gridCol w:w="1448"/>
        <w:gridCol w:w="1211"/>
        <w:gridCol w:w="3060"/>
      </w:tblGrid>
      <w:tr>
        <w:trPr>
          <w:tblHeader w:val="true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нахождение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1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Лепешинского, д. 7, КН 60:27:0030513:178, инвентарный номер 8373, литера 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95 000.00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Двести девяносто пять тысяч) рублей с учетом НД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 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04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 13.05.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.05.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4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2.12.2013 первый аукцион (начальная цена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9.04.2014 первый аукцион (начальная цена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9.12.2014 шест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 год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31.03.2015 первый аукцион (начальная цена 295 000.00 рублей с учетом НДС) признан несостоявшимся, так как на участие в аукционе зарегистрировался только один из двух участников, подавших заявки на участие в аукционе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ект незавершенного строительства - здание Дома творчества молодежи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Завеличенская наб., д. 2, КН 60:27:090304:0083:У11610-А и земельный участок с КН 60:27:0090304:131 площадью 12306,0 кв. 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5 015 820.00 </w:t>
            </w:r>
            <w:r>
              <w:rPr>
                <w:rFonts w:cs="Arial" w:ascii="Arial" w:hAnsi="Arial"/>
                <w:sz w:val="14"/>
                <w:szCs w:val="14"/>
              </w:rPr>
              <w:t xml:space="preserve">(Пять миллионов пятнадцать тысяч восемьсот двадцать) рублей, </w:t>
            </w:r>
          </w:p>
          <w:p>
            <w:pPr>
              <w:pStyle w:val="Style11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  <w:p>
            <w:pPr>
              <w:pStyle w:val="Style11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альная цена объекта нежилого фонда: 175 600.00 (Сто семьдесят пять тысяч шестьсот) рублей с учетом НДС;</w:t>
            </w:r>
          </w:p>
          <w:p>
            <w:pPr>
              <w:pStyle w:val="Style1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начальная цена земельного участка: 4 840 220.00 (Четыре миллиона восемьсот сорок тысяч двести двадцать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0 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1 582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16.04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 13.05.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0.05.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в 15 часов 00 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укцион состоялся 03.10.2013 (цена продажи 12 320 000.00 рублей), но победитель аукциона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ООО "Старткапитал"</w:t>
            </w:r>
            <w:r>
              <w:rPr>
                <w:rFonts w:cs="Arial" w:ascii="Arial" w:hAnsi="Arial"/>
                <w:sz w:val="14"/>
                <w:szCs w:val="14"/>
              </w:rPr>
              <w:t xml:space="preserve"> (г. Псков) отказался (уклонился) от заключения договора купли-продажи муниципального имущества в установленный срок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шением Арбитражного суда Псковской области от 11.03.2014 по делу № А52-3140/2013 торги признаны недействительными</w:t>
            </w:r>
            <w:r>
              <w:rPr>
                <w:rFonts w:cs="Arial" w:ascii="Arial" w:hAnsi="Arial"/>
                <w:bCs/>
                <w:sz w:val="14"/>
                <w:szCs w:val="14"/>
              </w:rPr>
              <w:t>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и земельный участок с КН 60:27:0010324:290 площадью 721.0 кв. 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18 384 600.00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(Восемнадцать миллионов триста восемьдесят четыре тысячи шестьсот) рублей,</w:t>
            </w:r>
          </w:p>
          <w:p>
            <w:pPr>
              <w:pStyle w:val="Style11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  <w:p>
            <w:pPr>
              <w:pStyle w:val="Style11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альная цена объекта нежилого фонда: 16 674 940.00 (Шестнадцать миллионов шестьсот семьдесят четыре тысячи девятьсот сорок) рублей с учетом НДС;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альная цена земельного участка: 1 709 660.00 (Один миллион семьсот девять тысяч шестьсот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0 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 838 46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16.04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 13.05.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0.05.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в 15 часов 30 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имущества ранее не проводились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1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 Псков, ул. Гражданская, д. 17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70201:1066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78 080.00 </w:t>
            </w:r>
          </w:p>
          <w:p>
            <w:pPr>
              <w:pStyle w:val="Style11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Триста семьдесят восемь тысяч восемьдесят) рублей с учетом НД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 808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16.04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 13.05.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0.05.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в 16 часов 00 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имущества ранее не проводились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ого участка к цене продажи объекта нежилого фонда (здания)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5:00Z</dcterms:created>
  <dc:creator>Андрей Шубарцов</dc:creator>
  <dc:description/>
  <cp:keywords/>
  <dc:language>en-US</dc:language>
  <cp:lastModifiedBy>Admin</cp:lastModifiedBy>
  <cp:lastPrinted>2014-10-09T16:16:00Z</cp:lastPrinted>
  <dcterms:modified xsi:type="dcterms:W3CDTF">2015-04-14T06:53:00Z</dcterms:modified>
  <cp:revision>8</cp:revision>
  <dc:subject/>
  <dc:title>О  соучредительстве</dc:title>
</cp:coreProperties>
</file>