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3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29-19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 1011 с кадастровым номером 60:27:0050301:21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й площадью 90,2 кв. м, расположенное на 1-м этаже здания по адресу: г.Псков, Рижский пр., д. 5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фисно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40 57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57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2 мая 2015 года 14 часов 3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3 июня 2015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5 мая 2015 года)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6:00Z</dcterms:created>
  <dc:creator>Computer</dc:creator>
  <dc:description/>
  <cp:keywords/>
  <dc:language>en-US</dc:language>
  <cp:lastModifiedBy>Admin</cp:lastModifiedBy>
  <cp:lastPrinted>2006-05-19T15:45:00Z</cp:lastPrinted>
  <dcterms:modified xsi:type="dcterms:W3CDTF">2015-04-20T07:52:00Z</dcterms:modified>
  <cp:revision>4</cp:revision>
  <dc:subject/>
  <dc:title>Извещение </dc:title>
</cp:coreProperties>
</file>