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идентификационный номер аукциона: 2</w:t>
      </w:r>
      <w:r>
        <w:rPr>
          <w:rFonts w:eastAsia="Calibri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29-19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1001 с кадастровым номером 60:27:0080202:1695, общей площадью 15,1 кв. м, расположенное на 1-м этаже здания по адресу: г. Псков, ул. Юбилейная, д. 4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8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, канализации, централизованного отопления, электро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: общий с подъез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6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1мая 2015 года 14 часов 3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2 июня 2015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5.05.2015)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3:00Z</dcterms:created>
  <dc:creator>Computer</dc:creator>
  <dc:description/>
  <cp:keywords/>
  <dc:language>en-US</dc:language>
  <cp:lastModifiedBy>Admin</cp:lastModifiedBy>
  <cp:lastPrinted>2015-02-24T11:13:00Z</cp:lastPrinted>
  <dcterms:modified xsi:type="dcterms:W3CDTF">2015-04-16T07:48:00Z</dcterms:modified>
  <cp:revision>6</cp:revision>
  <dc:subject/>
  <dc:title>Извещение </dc:title>
</cp:coreProperties>
</file>