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от 01.09.2011 №1915 «Об утверждении муниципальной  программы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"Город Псков" на 2011 - 2014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в соответствии с Законом Российской Федерации от 14.01.1993 N 4292-1 "Об увековечении памяти погибших при защите Отечества",  </w:t>
      </w:r>
      <w:r>
        <w:rPr>
          <w:sz w:val="28"/>
          <w:szCs w:val="28"/>
          <w:lang w:eastAsia="ru-RU"/>
        </w:rPr>
        <w:t>Постановлением Администрации Псковской Области  от 28 октября 2013 г. N 501 «Об утверждении Государственной программы Псковской области "Культура, сохранение культурного наследия и развитие туризма  на территории области на 2014 - 2020 годы</w:t>
      </w:r>
      <w:r>
        <w:rPr>
          <w:sz w:val="28"/>
          <w:szCs w:val="28"/>
        </w:rPr>
        <w:t xml:space="preserve">", руководствуясь пунктом 9.5 статьи 32 Устава муниципального образования "Город Псков", Администрация города Пск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 сентября 2011 г. N 1915 "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"Город Псков" на 2011 - 2014 годы"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 "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"Город Псков" на 2011 - 2014 годы" изложить в следующей редакци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программы │Комплексные меры по содержанию, благоустройству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ьному ремонту и реконструкции воински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хоронений, памятников и памятных знаков н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муниципального образования "Город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сков" на 2011 - 2014 годы"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ания для          │</w:t>
      </w:r>
      <w:hyperlink r:id="rId3">
        <w:r>
          <w:rPr>
            <w:rStyle w:val="InternetLink"/>
            <w:rFonts w:cs="Courier New" w:ascii="Courier New" w:hAnsi="Courier New"/>
            <w:color w:val="0000FF"/>
          </w:rPr>
          <w:t>Постановление</w:t>
        </w:r>
      </w:hyperlink>
      <w:r>
        <w:rPr>
          <w:rFonts w:cs="Courier New" w:ascii="Courier New" w:hAnsi="Courier New"/>
        </w:rPr>
        <w:t xml:space="preserve"> Администрации Псковской области о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программы   │23.12.2010 N 529 "Об утверждении областн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госрочной целевой программы "Комплексные мер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содержанию и благоустройству воинских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хоронений на территории Псковской области на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1 - 2013 годы"  Постановление Администрации   │                        │                       │ Псковской Области  от 28 октября 2013 г. N 501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«Об утверждении Государственной программы       │ 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сковской области "Культура, сохранени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ультурного наследия и развитие туризма  на     │   │                       │ территории области на 2014 - 2020 годы"         │               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чик программы     │Администрация города Псков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ые разработчики  │Управление городского хозяйства Администраци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           │города Пскова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итель-координатор│Управление городского хозяйства Администраци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           │города Пскова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ители программы  │Управление городского хозяйства Администраци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 Пскова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ли и задачи программы│Цель программы: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приведение  в  надлежащее  состояние  воинск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хоронений,  памятников   и   памятных   знаков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ковечивающих  память   погибших   при   защи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ечества  на   территории   города   Пскова,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   с    требованиями    современ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ства, достойное увековечение памяти  погибш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защите Отечества.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и программы: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одержание воинских захоронений,  памятников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мятных знаков участникам Великой  Отечествен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йны;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благоустройство  и  текущий  ремонт   воинск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хоронений,  памятников   и   памятных   знаков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ковечивающих  память   погибших   при   защи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ечества на территории города Пскова;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капитальный  ремонт  и  реконструкция  воинск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хоронений,  памятников   и   памятных   знаков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ковечивающих  память   погибших   при   защи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ечества на территории города Пскова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жнейшие целевые      │доля приведенных в надлежащее состояние воински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каторы и показатели│захоронений памятников и памятных знаков,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вековечивающих память погибших при защит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ечества, в числе воинских захоронений,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мятников и памятных знаков, расположенных н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муниципального образования "Город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сков"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и и этапы          │2011 - 2014 годы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ализации программы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ень подпрограмм   │-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ы и источники     │Общий объем  финансирования  программы  (в  ценах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ирования         │2011 года) составит 3136,9 тыс.  руб.,  в  то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             │числе: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бюджет города Пскова –1631 тыс. руб.;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бюджет Псковской области – 1505,9 тыс. руб.;   │       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жидаемые конечные     │Реализация программы позволит обеспечить: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ы реализации  │приведение в надлежащее состояние воински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ы показатели   │захоронений, памятников и памятных знаков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циально-экономической│увековечивающих память погибших при защит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ффективности          │Отечества на территории города Пскова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аблицу Раздела 3 «Основные цели и задачи программы» изложить в следующей редакции: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Таблица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едставлен в таблице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0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320"/>
        <w:gridCol w:w="881"/>
        <w:gridCol w:w="708"/>
        <w:gridCol w:w="741"/>
        <w:gridCol w:w="773"/>
        <w:gridCol w:w="960"/>
      </w:tblGrid>
      <w:tr>
        <w:trPr>
          <w:trHeight w:val="800" w:hRule="atLeast"/>
        </w:trPr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целевого индикатора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2011) 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ные дан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годам      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 воинских  захоронени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мятников и памятных знаков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firstLine="15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устройство и  текущий  ремон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х захоронений, памятников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мятных знаков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ремонт и реконструкц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х захоронений, памятников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мятных знаков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Таблицу Раздела 5. «Обоснование ресурсного обеспечения программы» изложить в следующей редакции: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 средств, выделяемых на реализацию 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(тыс. рублей)</w:t>
      </w:r>
    </w:p>
    <w:tbl>
      <w:tblPr>
        <w:tblW w:w="83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1320"/>
        <w:gridCol w:w="947"/>
        <w:gridCol w:w="881"/>
        <w:gridCol w:w="962"/>
        <w:gridCol w:w="1134"/>
      </w:tblGrid>
      <w:tr>
        <w:trPr>
          <w:trHeight w:val="40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  <w:tc>
          <w:tcPr>
            <w:tcW w:w="3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   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6,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,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,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,1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бюджет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5,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,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города Пскова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1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,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 Приложение к муниципальной программе "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"Город Псков" на 2011 - 2014 годы"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муниципальной программы "Комплексные меры по содержанию, благоустройству, капитальному ремонту и реконструкции воинских захоронений, памятников и памятных знаков на территории муниципального образования "Город Псков" на 2011 - 2014 годы"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"Комплексные меры по содержанию, благоустройству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питальному ремонту и реконструкции воинских захоронений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амятников и памятных знаков на территор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</w:rPr>
        <w:t>образования "Город Псков" на 2011 - 2014 годы"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980"/>
        <w:gridCol w:w="850"/>
        <w:gridCol w:w="851"/>
        <w:gridCol w:w="850"/>
        <w:gridCol w:w="851"/>
        <w:gridCol w:w="12"/>
        <w:gridCol w:w="851"/>
        <w:gridCol w:w="850"/>
        <w:gridCol w:w="917"/>
        <w:gridCol w:w="785"/>
        <w:gridCol w:w="850"/>
        <w:gridCol w:w="850"/>
        <w:gridCol w:w="709"/>
        <w:gridCol w:w="708"/>
        <w:gridCol w:w="1134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ые мероприятия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ивающие выполнение задачи 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</w:t>
            </w:r>
          </w:p>
        </w:tc>
        <w:tc>
          <w:tcPr>
            <w:tcW w:w="9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ирования, тыс. руб.                      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жидаем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ова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ы  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</w:t>
            </w:r>
          </w:p>
        </w:tc>
        <w:tc>
          <w:tcPr>
            <w:tcW w:w="738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р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скова 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т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</w:t>
            </w:r>
          </w:p>
        </w:tc>
        <w:tc>
          <w:tcPr>
            <w:tcW w:w="25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      </w:t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.     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.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 г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ско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т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ско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ско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сков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ание воинских захоронени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иков и памятных знак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никам Великой Отечеств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йны: 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а Пско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хран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ост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трукци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ик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й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длежащ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нии    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воин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ой Армии - 10 одиноч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гил 1944 год (Плехановск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ад, Дмитриевское кладбище)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30 тысяч жерт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ецко-фашистских захватчик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1 - 1944 г.г. (ул.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ая, Мироносицк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адбище)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50 тысяч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их граждан, погибших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 гитлеровских фашистов в год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кой Отечественной войны (у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езнодорожная, "Пески")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65 тысяч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их воинов, погибших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шистском концлагере 1941 - 194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г. (п. Кресты, Крестовск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оссе) 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Совет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ов, погибших при освобожд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а Пскова в 1944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, Крестовский лес, Мал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овское кладбище)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совет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ов, погибших при освобожд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а Пскова в 1944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, Крестовский лес, Больш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овское кладбище)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392 воин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ой Армии, погибших пр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вобождении города Пскова о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ецко-фашистских захватчиков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4 году (ул. Юбилейная)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захоронение н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бывшего кожев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ода. Захоронено более 250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их военнопленных и мир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 - 1941 - 1944 г.г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Салотопка, район ст. Березк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. Луговая)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инское захоронение в сквер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авших борцов" (на пересеч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иц Кузнецкой и К.Маркса)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мятный знак на месте концлагер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Лазарет" (Ольгинская наб., 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колы N 7)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мориал - воинам Псков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низона и псковичам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гибшим при выполнении боевых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х задач во второй по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Х столетия (ул. Комдив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рсанова, сквер возл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низонного Дома офицеров)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работника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ковского льнокомбинат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гибшим в Великой Отечеств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йне (ул. Л.Поземского, д. 108)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"Летчикам - перв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роям Советского Союза в год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кой Отечественной войны" (п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, Ленинградское шоссе)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"Экипажу Гудина"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. Кресты, Ленинградское шоссе)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ик в честь 300-лет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оны Пскова от войск Стеф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тория (сквер на площади Победы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Псковски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тизанам (площадь Победы)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на месте пер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ев II-го краснознаменного пол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ой Армии в 1918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еха, правый берег реки Черехи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умент в честь первых побе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ой Армии в 1918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)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1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мориал "Огонь Вечной славы" 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гила неизвестного солда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лощадь Победы)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ик погибшим революционера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годы Гражданской войны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митриевское кладбище)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мятник погибшим летчикам в 197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(кладбище "Орлецы-1")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сотрудник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утренних дел Псковской обла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гибшим в годы ВОВ и пр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и служебного долга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рное время (Октябрьский пр.)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умент "Танк Т-34" (128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елковой дивизии)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гила участника Вели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ечественной войны, Почет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ина города Пскова Мини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хаила Петровича (1922 - 2008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ладбище "Орлецы-3")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5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2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агоустройство и текущий ремон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инских захоронений, памятник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памятных знаков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ковечивающих память погибш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 защите Отечества н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города Пскова: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а Пско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воин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ой Армии - 10 одиноч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гил 1944 год (Плехановск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ад, Дмитриевское кладбище)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30 тысяч жерт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ецко-фашистских захватчик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1 - 1944 г.г. (ул.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ая, Мироносицк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адбище)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50 тысяч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их граждан, погибших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 гитлеровских фашистов в год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кой Отечественной войны (у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езнодорожная, "Пески")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65 тысяч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их воинов, погибших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шистском концлагере 1941 - 194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г. (п. Кресты, Крестовск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оссе) 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Совет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ов, погибших при освобожд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а Пскова в 1944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, Крестовский лес, Мал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овское кладбище)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совет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ов, погибших при освобожд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а Пскова в 1944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, Крестовский лес, Больш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овское кладбище)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392 воин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ой Армии, погибших пр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вобождении города Пскова о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ецко-фашистских захватчиков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4 году (ул. Юбилейная)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захоронение н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бывшего кожеве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ода. Захоронено более 250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их военнопленных и мир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ждан - 1941 - 1944 г.г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Салотопка, район ст. Березк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. Луговая)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инское захоронение в сквер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авших борцов" (на пересеч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иц Кузнецкой и К.Маркса)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мятный знак на месте концлагер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Лазарет" (Ольгинская наб.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 школы N 7)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мориал - воинам Псков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низона и псковичам, погибши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 выполнении боевых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х задач во второй по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Х столетия (ул. Комдив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рсанова, сквер возл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низонного Дома офицеров)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работника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ковского льнокомбинат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гибшим в Великой Отечеств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йне (ул. Л.Поземского, д. 108)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"Летчикам - перв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роям Советского Союза в год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кой Отечественной войны" (п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, Ленинградское шоссе)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ик в честь 300-лет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оны Пскова от войск Стеф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тория (сквер на площади Победы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Псковски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тизанам (площадь Победы)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й знак на месте пер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ев II-го краснознаменного пол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ой Армии в 1918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еха, правый берег реки Черехи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умент в честь первых побе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ой Армии в 1918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)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мориал "Огонь Вечной славы" 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гила неизвестного солда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лощадь Победы)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ик погибшим революционера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годы Гражданской войны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митриевское кладбище)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мятник погибшим летчикам в 197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(кладбище "Орлецы-1")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умент "Танк Т-34" (128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елковой дивизии)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мятный знак на месте концлагер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Шталаг-372" (ул. Юбилейная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мятный знак «Героям-десантникам».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мятник Флотоводца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8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5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й ремонт ил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нструкция воинск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хоронений, памятников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ных знаков, увековечивающ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ь погибших при защит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ечества на территории город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кова: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зяй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а Пско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воин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ой Армии - 10 одиноч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гил 1944 год (Плехановск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ад, Дмитриевское кладбище) 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й ремонт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30 тысяч жерт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ецко-фашистских захватчик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1 - 1944 г.г. (ул.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ая, Мироносицк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адбище) - капитальный ремонт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50 тысяч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их граждан, погибших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к гитлеровских фашистов в год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ликой Отечественной войны (у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езнодорожная, "Пески") 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нструкция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5,9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5,9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ая могила 65 тысяч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их воинов, погибших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шистском концлагере 1941 - 194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г. (п. Кресты, Крестовск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оссе) - капитальный ремонт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Совет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ов, погибших при освобожд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а Пскова в 1944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, Крестовский лес, Мал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овское кладбище) 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й ремонт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атское кладбище 392 воин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тской Армии, погибши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освобождении города Пскова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ецко-фашистских захватчиков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4 году (ул. Юбилейная) 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й ремонт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инское захоронение в сквер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авших борцов" (на пересеч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иц Кузнецкой и К.Маркса) 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й ремонт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,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проектных работ по реализации комплекса работ по капитальному ремонту</w:t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мориал - воинам Псков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низона и псковичам, погибши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 выполнении боевых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ьных задач во второй по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Х столетия (ул. Комдив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рсанова, сквер возл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низонного Дома офицеров) 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й ремонт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проектных работ по реализации комплекса работ по капитальному ремонту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)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мориал "Огонь Вечной славы" 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гила неизвестного солда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лощадь Победы) - капитальн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 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мятный знак на месте концлагер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Шталаг-372" (ул. Юбилейная) 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тальный ремонт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умент в честь первых побе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ой Армии в 1918 году (п.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сты)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проектных работ по реализации комплекса работ по капитальному ремонту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5,9  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                  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5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5,9   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3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2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orient="landscape" w:w="16838" w:h="11906"/>
          <w:pgMar w:left="992" w:right="1134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Исекееву С.П.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   И.В.Калашников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C774C9D5CAE0E57ABA4104EF37586C39DDD6D992E18491D514E54D498E48B0LFK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1:00Z</dcterms:created>
  <dc:creator>Blago3</dc:creator>
  <dc:description/>
  <cp:keywords/>
  <dc:language>en-US</dc:language>
  <cp:lastModifiedBy>Андреева Людмила Алексеевна</cp:lastModifiedBy>
  <cp:lastPrinted>2014-12-02T10:54:00Z</cp:lastPrinted>
  <dcterms:modified xsi:type="dcterms:W3CDTF">2014-12-30T14:13:00Z</dcterms:modified>
  <cp:revision>3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