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5.10.2014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на основании Решения Псковской городской Думы от 26.09.2014 № 1182 "О внесении изменений в некоторые правовые акты Псковской городской Думы, связанные с приватизацией муниципального имущества в 2014 году, и об утверждении условий приватизации муниципального имущества в четвертом квартале 2014 года"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57"/>
        <w:gridCol w:w="1124"/>
        <w:gridCol w:w="2787"/>
        <w:gridCol w:w="2114"/>
        <w:gridCol w:w="1535"/>
        <w:gridCol w:w="942"/>
        <w:gridCol w:w="1283"/>
        <w:gridCol w:w="2647"/>
      </w:tblGrid>
      <w:tr>
        <w:trPr>
          <w:tblHeader w:val="true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униципального иму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лощадь объекта нежилого фонд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этажность объекта нежилого фон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/ ввода в эксплуатацию объекта нежилого фонд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 нежилого фон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 с учетом НДС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знания претендентов участниками аукцион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сгоревшего дома (объект незавершенного строительства)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Ленинградское шоссе, д. 18, КН 60:27:0190113:36, инвентарный номер 1015, литера А и земельный участок с КН 60:27:0190113:1 площадью 427.0 кв. м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(тип территориальной </w:t>
            </w:r>
            <w:r>
              <w:rPr>
                <w:rFonts w:cs="Arial" w:ascii="Arial" w:hAnsi="Arial"/>
                <w:sz w:val="14"/>
                <w:szCs w:val="14"/>
              </w:rPr>
              <w:t>зоны: зона малоэтажной и среднеэтажной жилой застройки (2-5 этажа) Ж2; разрешенное использование земельного участка: под жилой дом. Земельный участок находится вне границ территорий объектов культурного наследия, в зоне регулирования застройки. Высотные ограничения до 8 м объектов нового строительства и при реконструкции существующих зданий и сооружений. В случае обнаружения на данном земельном участке объектов, обладающих признаками объекта культурного наследия, земляные, строительные и и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3.7 кв. 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бутовый ленточны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 700.00 (Двести сорок одна тысяча семьсот) рублей, из них: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чальная цена объекта нежилого фонда: 38 500.00 (Тридцать восемь тысяч пятьсот) рублей с учетом НДС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чальная цена земельного участка: 203 200.00 (Двести три тысячи двести) рублей без учета НДС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00.00 руб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4 170.00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2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12.2014 в 14 часов 30 мину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3 год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2.12.2013 аукцион (начальная цена продажи 681 400.00 рублей, из них: начальная цена объекта нежилого фонда: 52 800.00 рублей с учетом НДС; начальная цена земельного участка: 628 600.00 рублей без учета НДС) признан несостоявшимся, так как ни один из трех участников аукциона не принял участие в аукционе.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Некрасова, д. 42, КН 60:27:0010309:72, инвентарный номер 1279, литер А и земельный участок с КН 60:27:0010309:23 площадью 817,3 кв. м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(тип территориальной </w:t>
            </w:r>
            <w:r>
              <w:rPr>
                <w:rFonts w:cs="Arial" w:ascii="Arial" w:hAnsi="Arial"/>
                <w:sz w:val="14"/>
                <w:szCs w:val="14"/>
              </w:rPr>
              <w:t xml:space="preserve">зоны: зона малоэтажной и среднеэтажной жилой застройки (2-5 этажа) Ж2; разрешенное использование земельного участка: под здание химчистки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III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XVII</w:t>
            </w:r>
            <w:r>
              <w:rPr>
                <w:rFonts w:cs="Arial" w:ascii="Arial" w:hAnsi="Arial"/>
                <w:sz w:val="14"/>
                <w:szCs w:val="14"/>
              </w:rPr>
              <w:t xml:space="preserve"> вв. Режим и градостроительный регламент согласно Постановлению Псковского областного Собрания депутатов от 26.12.2013 № 674). Согласно действующему законодательству в случае строительства зданий и сооружений, инженерных коммуникаций и дорог в пределах залегания культурного слоя проводятся археологические исследования до производства земляных работ за счет застройщиков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64.4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ухэтажное зд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железобетонные блоки; стены, перегородки – кирпичные, железобетонные панели; перекрытия (чердачные, междуэтажные) – железобетонные; крыша – мягкая совмещенная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Здание и инженерное оборудование находя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центральное водоснабжение, электроснабжение. Теплоснабжение осуществляется от пристроенной котельной, система отопления не функционирует. Необходимо выполнить замену труб внутренней системы отопления. Газоснабжения нет. Смонтирована система пожарно-охран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гнализац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оговор аренды от 01.08.2013 № 4120 части здания общей площадью 129,5 кв. м с ООО "Химчистка снежинка", заключенный на срок до 01.08.2018. Использование по договору: для осуществления уставной деятельно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1 800 000.00 (Двадцать один миллион восемьсот тысяч) рублей, из них: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чальная цена объекта нежилого фонда: 19 930 000.00 (Девятнадцать миллионов девятьсот тридцать тысяч) рублей с учетом НДС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чальная цена земельного участка: 1 870 000.00 (Один миллион восемьсот семьдесят) рублей без учета НДС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 180 000.00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2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3.12.2014 в 15 часов 00 мину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 по продаже объекта ранее не проводились.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4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 Советская, д. 1/3, КН 60:27:0010313: 249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едыдущий КН 60:27:010313:03:3894-А:1004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.4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этаж (84,0 кв. м) и подвал (117,4 кв. м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бетонный, наружные стены, перегородки - кирпичные, чердачные, междуэтажные перекрытия – железобетонные, крыша – асбестоцементные листы по обрешетке. Средняя высота потолков – 3,96 м (первый этаж), 2,65 м (подвал)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центральное водоснабжение, электроснабжение, центральное теплоснабжение, центральное газоснабжение. Вход в помещение с улицы с площади Ленина, вход в подвал – из помещения первого этаж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7 565 8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Семь миллионов пятьсот шестьдесят пять тысяч восемьсот) рублей с учетом НДС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 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уб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756 580.00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2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12.2014 в 15 часов 30 мину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09 год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6.11.2009 арендатор объекта ООО "Трое" (субъект малого предпринимательства) утратил свое преимущественное право приобретения арендуемого имущества, так как не подписал договор купли-продажи объекта (цена продажи 7 975 000.00 руб. без учета НДС) в течение тридцати дней со дня получения им предложения о заключении такого договора и проекта договора. Впоследствии обременение арендой было прекращено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1 год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14.12.2011 аукцион (начальная цена продажи 5 755 300,00 руб. с учетом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 Советская, д. 56/2, КН 60:27:0010324: 346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едыдущий КН 60:27:010324:07:3748-А:100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9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бутовый, бетонный, наружные стены, перегородки - кирпичные, междуэтажные перекрытия – железобетонные, крыша – шифер по обрешетке. Средняя высота потолков –2,50 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центральное водоснабжение, электроснабжение, центральное теплоснабжение. Вход в помещение отдельный из подъезда жилого дома. Окна на ул. Советскую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459 23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Один миллион четыреста пятьдесят девять тысяч двести тридцать) рублей с учетом НДС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 000.00 руб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45 923.00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2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12.2014 в 16 часов 00 мину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1 год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2.2011 арендатор объекта ЗАО "Адлер Плюс" (субъект малого предпринимательства) утратил свое преимущественное право приобретения арендуемого имущества, так как не подписал договор купли-продажи объекта (цена продажи 2 909 400.00 руб. с учетом НДС) в течение тридцати дней со дня получения арендатором предложения о заключении такого договора и проекта договора. В марте 2014 года обременение арендой было прекращено.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 Красноармейская, д. 29, КН 60:27:0050313:19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едыдущий КН 60:27:050313:12:433-А:100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69.0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бутовый, бетонный, наружные стены, перегородки - кирпичные, междуэтажные перекрытия – железобетонные, крыша – мягкая совмещенная. Средняя высота потолков –2,30 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центральное холодное и горячее водоснабжение, электроснабжение, центральное теплоснабжение. Окна отсутствуют. В помещении обустроены раковина и туалет. Вход в помещение отдельный с улиц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653 46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Один миллион шестьсот пятьдесят три тысячи четыреста шестьдесят) рублей с учетом НДС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65 346.00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2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12.2014 в 16 часов 30 мину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 по продаже объекта ранее не проводились.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 1-я Поселочная, д. 13, КН 60:27:0120205:457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едыдущий КН 60:27:030508:12:8166-А:100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2.7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дамент – железобетонные блоки, наружные стены, перегородки – железобетонные панели, междуэтажные перекрытия – железобетонные, крыша – мягкая совмещенная. Имеются центральное водоснабжение, электроснабжение, центральное теплоснабжение. Внутренняя отделка помещения простая: стены – окраска по штукатурке (шелушение, стертость); потолок – окраска; пол – деревянный, окраска, линолеум (рассохлость домок, шелушение, стертость краски); входная дверь – металлическая, межкомнатные простые пустотелые, оконные проемы – деревянные простые двойные створные. Состояние удовлетворительное, требуется проведение ремонта. В помещении обустроены раковина и туалет. Вид из окон – во двор дома. Помещение имеет отдельный вход с торца дом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 538 180.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Два миллиона пятьсот тридцать восемь тысяч сто восемьдесят) рублей с учетом НДС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 000.00 руб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53 818.00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3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.2014 в 14 часов 30 мину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 по продаже объекта ранее не проводились.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 Луговая, д. 1-б, КН 60:27:0170204:1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4.7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центральное отопление, водопровод, канализация, электроосвещение. В целом отделка простая, требуется проведение ремонта. Имеются протечки на потолке, многочисленные трещины в штукатурке, отпадение штукатурки местами. Унитаз демонтирован, требуется замена систем водопровода и канализации. Помещение имеет отдельный вход со двор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10 532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Шестьсот десять тысяч пятьсот тридцать два) рубля с учетом НДС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1 053.20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3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.2014 в 15 часов 00 мину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 по продаже объекта ранее не проводились.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7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 Советская, д. 1/3, КН 60:27:0010313:23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редыдущий КН 60:27:0190113:36, инвентарный номер 3894-А:1007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2.8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двал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бутовый, бетонный, наружные стены – кирпичные, перегородки – деревянные, чердачные, междуэтажные перекрытия – железобетонные, крыша – шифер по обрешетке. Средняя высота потолков –2,65 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электроснабжение, центральные водоснабжение, теплоснабжение, газоснабжение. Вход в помещение отдельный из подъезда дома. Внутренняя отделка помещения – простая, пол – бетонный (линолеум, керамическая плитка), стены – окраска. В помещении оборудованы раковина и туалет. Состояние помещения – требуется выполнить стандартный ремонт с элементами капитальных рабо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говор безвозмездного пользования нежилым помещением от 29.06.2012 № 4049 с Автономной некоммерческой организацией "Центр решения социальных проблем Союза пенсионеров Псковской области "Ветеранъ", заключенный сроком на 5 лет. Использование по договору: для осуществления уставной деятельно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 83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Семьсот девяносто тысяч восемьсот тридцать) рублей с учетом НДС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79 083.00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3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2.2014 в 15 часов 30 мину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 по продаже объекта ранее не проводились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794823, (8112)794822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 и обременениями объектов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ого участка к цене продажи объекта нежилого фонда (здания)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срок до 29.12.2014 включительно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3:00Z</dcterms:created>
  <dc:creator>Андрей Шубарцов</dc:creator>
  <dc:description/>
  <cp:keywords/>
  <dc:language>en-US</dc:language>
  <cp:lastModifiedBy>Admin</cp:lastModifiedBy>
  <cp:lastPrinted>2014-10-09T16:16:00Z</cp:lastPrinted>
  <dcterms:modified xsi:type="dcterms:W3CDTF">2014-10-14T09:01:00Z</dcterms:modified>
  <cp:revision>5</cp:revision>
  <dc:subject/>
  <dc:title>О  соучредительстве</dc:title>
</cp:coreProperties>
</file>