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Дата публикации в газете "Псковские Новости" и размещения в сети "Интернет" </w:t>
      </w:r>
    </w:p>
    <w:p>
      <w:pPr>
        <w:pStyle w:val="Heading2"/>
        <w:spacing w:before="0" w:after="60"/>
        <w:jc w:val="center"/>
        <w:rPr/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,: </w:t>
      </w:r>
      <w:r>
        <w:rPr>
          <w:i w:val="false"/>
          <w:sz w:val="24"/>
          <w:szCs w:val="24"/>
        </w:rPr>
        <w:t>15.10.2014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на основании Решения Псковской городской Думы от 27.06.2014 № 1097 "О внесении изменений в Решение Псковской городской Думы от 24.12.2013 № 864 "Об утверждении Прогнозного плана (программы) приватизации муниципального имущества города Пскова на 2014 год" и об утверждении условий приватизации муниципального имущества в третьем квартале 2014 года" сообщает о продаже (приватизации)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аукционе, форма подачи предложений о цене – открытая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730"/>
        <w:gridCol w:w="1340"/>
        <w:gridCol w:w="2416"/>
        <w:gridCol w:w="1418"/>
        <w:gridCol w:w="1156"/>
        <w:gridCol w:w="1052"/>
        <w:gridCol w:w="1274"/>
        <w:gridCol w:w="5103"/>
      </w:tblGrid>
      <w:tr>
        <w:trPr>
          <w:tblHeader w:val="true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п/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именование,</w:t>
            </w:r>
          </w:p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местонахождение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муниципального имущ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Площадь объекта нежилого фонда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этажность объекта нежилого фон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т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постройки / ввода в эксплуатацию объекта нежилого фонда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Описание конструктивных элементов, инженерное оборудование объекта нежил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Установленные обременения объекта нежилого фонд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Начальная цена с учетом НДС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шаг аукци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Размер задат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рок приема заявок и внесения задатка (включительно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)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дата признания претендентов участниками аукциона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та и время проведения аукци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Информация обо всех предыдущих торгах по продаже муниципального имущества, которые не состоялись, были отменены, признаны недействительными</w:t>
            </w:r>
          </w:p>
        </w:tc>
      </w:tr>
      <w:tr>
        <w:trPr>
          <w:tblHeader w:val="true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омещение 1009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г. Псков, ул. Красноармейская, д. 26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 60:27:0050401:6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1 кв. м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 этаж девятиэтажного зд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1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Наружные стены – кирпич; перекрытия – железобетонные плиты, перегородки - кирпич; полы – дощатые, плитка; проемы оконные – двойные створные; проемы дверные – простые; отделка стен – обои, плитка, окраска; отделка потолков – побелка;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ход – общий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Имеются все виды коммунальных услуг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Состояние инженерного оборудования – удовлетворительно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64 000.0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Четыреста шестьдесят четыре тысячи) рублей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 000.00 рубл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6 400.00 руб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С 16.10.2014 по 10.11.2014 включительно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4.11.2014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1.12.2014 в 14 часов 30 мину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13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ъявленный на 26.09.2013 первый аукцион (начальная цена 578 10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ъявленный на 04.12.2013 второ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ъявленный на 30.01.2014 третий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14 год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ъявленный на 28.08.2014 первый аукцион (начальная цена 464 0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ъявленный на 13.10.2014 второй аукцион (начальная цена 464 000.00 рублей с учетом НДС) признан несостоявшимся, так как по окончании срока подачи заявок на участие в аукционе не было подано ни одной заявки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омещение 1011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г. Псков, ул. Красноармейская, д. 26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 60:27:0050401:6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 кв. м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 этаж девятиэтажного зд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1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Наружные стены – кирпич; перекрытия – железобетонные плиты, перегородки - кирпич; полы – дощатые, плитка; проемы оконные – двойные створные; проемы дверные – простые; отделка стен – обои, плитка, окраска; отделка потолков – побелка;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ход – общий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Имеются все виды коммунальных услуг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Состояние инженерного оборудования – удовлетворительно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98 100.0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Девяносто восемь тысяч сто) рублей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 000.00 рубл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 810.00 руб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С 16.10.2014 по 10.11.2014 включительно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4.11.2014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2.2014 в 15 часов 00 мину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13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ъявленный на 30.09.2013 первый аукцион (начальная цена 122 40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ъявленный на 05.12.2013 второ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30.01.2014 третий аукцион признан несостоявшимся, так как по окончании срока подачи заявок на участие в аукционе не было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14 год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ъявленный на 29.08.2014 первый аукцион (начальная цена 98 1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ъявленный на 13.10.2014 второй аукцион (начальная цена 98 1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омещение 1012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г. Псков, ул. Красноармейская, д. 26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 60:27:0050401:6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4 кв. м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 этаж девятиэтажного зд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1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Наружные стены – кирпич; перекрытия – железобетонные плиты, перегородки - кирпич; полы – дощатые, плитка; проемы оконные – двойные створные; проемы дверные – простые; отделка стен – обои, плитка, окраска; отделка потолков – побелка;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ход – общий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Имеются все виды коммунальных услуг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Состояние инженерного оборудования – удовлетворительно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722 000.0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Семьсот двадцать две тысячи) рублей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 000.00 рубл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2 200.00 руб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С 16.10.2014 по 10.11.2014 включительно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4.11.2014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2.2014 в 15 часов 30 мину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13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ъявленный на 30.09.2013 первый аукцион (начальная цена 899 80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ъявленный на 05.12.2013 второ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30.01.2014 третий аукцион признан несостоявшимся, так как по окончании срока подачи заявок на участие в аукционе не было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14 год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ъявленный на 29.08.2014 первый аукцион (начальная цена 722 0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ъявленный на 13.10.2014 второй аукцион (начальная цена 722 000.00 рублей с учетом НДС) признан несостоявшимся, так как по окончании срока подачи заявок на участие в аукционе не было подано ни одной заявки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омещение 1013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г. Псков, ул. Красноармейская, д. 26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 60:27:0050401:6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5 кв. м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 этаж девятиэтажного зд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1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Наружные стены – кирпич; перекрытия – железобетонные плиты, перегородки - кирпич; полы – дощатые, плитка; проемы оконные – двойные створные; проемы дверные – простые; отделка стен – обои, плитка, окраска; отделка потолков – побелка;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ход – общий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Имеются все виды коммунальных услуг. Состояние инженерного оборудования – удовлетворительно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703 500.0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Семьсот три тысячи пятьсот) рублей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 000.00 рубл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0 350.00 руб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С 16.10.2014 по 10.11.2014 включительно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4.11.2014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2.2014 в 16 часов 00 мину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13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01.10.2013 </w:t>
            </w:r>
            <w:r>
              <w:rPr>
                <w:rFonts w:cs="Arial" w:ascii="Arial" w:hAnsi="Arial"/>
                <w:b/>
                <w:sz w:val="14"/>
                <w:szCs w:val="14"/>
              </w:rPr>
              <w:t>первы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(начальная цена 876 30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05.12.2013 </w:t>
            </w:r>
            <w:r>
              <w:rPr>
                <w:rFonts w:cs="Arial" w:ascii="Arial" w:hAnsi="Arial"/>
                <w:b/>
                <w:sz w:val="14"/>
                <w:szCs w:val="14"/>
              </w:rPr>
              <w:t>второ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30.01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трети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признан несостоявшимся, так как по окончании срока подачи заявок на участие в аукционе не было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14 год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29.08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первы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(начальная цена 703 5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13.10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второ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(начальная цена 703 5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омещение 1014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 Псков, ул. Красноармейская, д. 26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 60:27:0050401:6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9 кв. м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 этаж девятиэтажного зд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1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Наружные стены – кирпич; перекрытия – железобетонные плиты, перегородки - кирпич; полы – дощатые, плитка; проемы оконные – двойные створные; проемы дверные – простые; отделка стен – обои, плитка, окраска; отделка потолков – побелка;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ход – общий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Имеются все виды коммунальных услуг. Состояние инженерного оборудования – удовлетворительно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712 000.0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Семьсот двенадцать тысяч) рублей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 000.00 рубл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1 200.00 руб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С 16.10.2014 по 10.11.2014 включительно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4.11.2014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12.2014 в 16 часов 30 мину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13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01.10.2013 </w:t>
            </w:r>
            <w:r>
              <w:rPr>
                <w:rFonts w:cs="Arial" w:ascii="Arial" w:hAnsi="Arial"/>
                <w:b/>
                <w:sz w:val="14"/>
                <w:szCs w:val="14"/>
              </w:rPr>
              <w:t>первы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(начальная цена 886 75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05.12.2013 </w:t>
            </w:r>
            <w:r>
              <w:rPr>
                <w:rFonts w:cs="Arial" w:ascii="Arial" w:hAnsi="Arial"/>
                <w:b/>
                <w:sz w:val="14"/>
                <w:szCs w:val="14"/>
              </w:rPr>
              <w:t>второ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признан несостоявшимся, так как по окончании срока подачи заявок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30.01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трети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признан несостоявшимся, так как по окончании срока подачи заявок на участие в аукционе не было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14 год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29.08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первы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(начальная цена 712 0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13.10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второ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(начальная цена 712 000.00 рублей с учетом НДС) признан несостоявшимся, так как по окончании срока подачи заявок на участие в аукционе не было подано ни одной заявки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омещение 1015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г. Псков, ул. Красноармейская, д. 26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 60:27:0050401:6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5 кв. м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 этаж девятиэтажного зд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1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Наружные стены – кирпич; перекрытия – железобетонные плиты, перегородки - кирпич; полы – дощатые, плитка; проемы оконные – двойные створные; проемы дверные – простые; отделка стен – обои, плитка, окраска; отделка потолков – побелка;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ход – общий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Имеются все виды коммунальных услуг. Состояние инженерного оборудования – удовлетворительно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46 500.0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Триста сорок шесть тысяч пятьсот) рублей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 000.00 рубл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4 650.00 руб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С 16.10.2014 по 11.11.2014 включительно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7.11.2014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.12.2014 в 14 часов 30 мину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13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03.10.2013 </w:t>
            </w:r>
            <w:r>
              <w:rPr>
                <w:rFonts w:cs="Arial" w:ascii="Arial" w:hAnsi="Arial"/>
                <w:b/>
                <w:sz w:val="14"/>
                <w:szCs w:val="14"/>
              </w:rPr>
              <w:t>первы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(начальная цена 431 60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05.12.2013 </w:t>
            </w:r>
            <w:r>
              <w:rPr>
                <w:rFonts w:cs="Arial" w:ascii="Arial" w:hAnsi="Arial"/>
                <w:b/>
                <w:sz w:val="14"/>
                <w:szCs w:val="14"/>
              </w:rPr>
              <w:t>второ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30.01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трети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признан несостоявшимся, так как по окончании срока подачи заявок на участие в аукционе не было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14 год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01.09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первы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(начальная цена 346 5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13.10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второ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(начальная цена 346 5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омещение 1003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г. Псков, ул. Алексея Алехина, д. 5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 60:27:0110104: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3 кв. м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 этаж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3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ружные стены - кирпичные, перегородки – кирпичные, перекрытия – железобетонные плиты, полы в нежилом помещении – дощатые; проемы оконные – двойные створные, проемы дверные – простые; отделка стен – окраска. Вход – общий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Имеются все виды коммунальных услу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02 000.0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Триста две тысячи) рублей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 000.00 рубл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0 200.00 руб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С 16.10.2014 по 11.11.2014 включительно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7.11.2014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.12.2014 в 15 часов 00 мину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2 год</w:t>
            </w:r>
            <w:r>
              <w:rPr>
                <w:rFonts w:cs="Arial" w:ascii="Arial" w:hAnsi="Arial"/>
                <w:bCs/>
                <w:sz w:val="14"/>
                <w:szCs w:val="14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31.05.2012 </w:t>
            </w:r>
            <w:r>
              <w:rPr>
                <w:rFonts w:cs="Arial" w:ascii="Arial" w:hAnsi="Arial"/>
                <w:b/>
                <w:sz w:val="14"/>
                <w:szCs w:val="14"/>
              </w:rPr>
              <w:t>первы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(начальная цена 500 300.00 рублей с учетом НДС) признан несостоявшимся, так как по окончании срока подачи заявок на участие в аукционе была подана только одна заявка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29.10.2012 </w:t>
            </w:r>
            <w:r>
              <w:rPr>
                <w:rFonts w:cs="Arial" w:ascii="Arial" w:hAnsi="Arial"/>
                <w:b/>
                <w:sz w:val="14"/>
                <w:szCs w:val="14"/>
              </w:rPr>
              <w:t>второ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3 год</w:t>
            </w:r>
            <w:r>
              <w:rPr>
                <w:rFonts w:cs="Arial" w:ascii="Arial" w:hAnsi="Arial"/>
                <w:bCs/>
                <w:sz w:val="14"/>
                <w:szCs w:val="14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01.02.2013 </w:t>
            </w:r>
            <w:r>
              <w:rPr>
                <w:rFonts w:cs="Arial" w:ascii="Arial" w:hAnsi="Arial"/>
                <w:b/>
                <w:sz w:val="14"/>
                <w:szCs w:val="14"/>
              </w:rPr>
              <w:t>первы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(начальная цена 330 0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12.08.2013 </w:t>
            </w:r>
            <w:r>
              <w:rPr>
                <w:rFonts w:cs="Arial" w:ascii="Arial" w:hAnsi="Arial"/>
                <w:b/>
                <w:sz w:val="14"/>
                <w:szCs w:val="14"/>
              </w:rPr>
              <w:t>второ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31.10.2013 </w:t>
            </w:r>
            <w:r>
              <w:rPr>
                <w:rFonts w:cs="Arial" w:ascii="Arial" w:hAnsi="Arial"/>
                <w:b/>
                <w:sz w:val="14"/>
                <w:szCs w:val="14"/>
              </w:rPr>
              <w:t>трети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21.01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четверты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2014 год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28.08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первы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(начальная цена 302 0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14.10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второ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(начальная цена 302 0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омещение 1001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 Псков, Плехановский посад, д. 71, КН 60:27:0020108: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8.3 кв. м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 этаж, подвал пятиэтажного жилого дома-общежития с встроенными нежилыми помещениями на первом этаж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5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ружные стены – кирпич; перекрытия – железобетонные плиты; полы – линолеум, керам. плитка; внутренняя отделка – окраска, побелка, обои, керам. плитка; проемы: дверные – простые, входная дверь – металлическая, оконные – двойные створные. Вход – отдельный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Имеются все виды коммунальных услу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5 470 000.0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Пять миллионов четыреста семьдесят тысяч) рублей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0 000.00 рубл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47 000.00 руб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С 16.10.2014 по 11.11.2014 включительно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7.11.2014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.12.2014 в 15 часов 30 мину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2 год</w:t>
            </w:r>
            <w:r>
              <w:rPr>
                <w:rFonts w:cs="Arial" w:ascii="Arial" w:hAnsi="Arial"/>
                <w:bCs/>
                <w:sz w:val="14"/>
                <w:szCs w:val="14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19.09.2012 </w:t>
            </w:r>
            <w:r>
              <w:rPr>
                <w:rFonts w:cs="Arial" w:ascii="Arial" w:hAnsi="Arial"/>
                <w:b/>
                <w:sz w:val="14"/>
                <w:szCs w:val="14"/>
              </w:rPr>
              <w:t>первы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(начальная цена 7 234 200.00 рублей с учетом НДС) признан несостоявшимся, так как по окончании срока подачи заявок на участие в нем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07.12.2012 </w:t>
            </w:r>
            <w:r>
              <w:rPr>
                <w:rFonts w:cs="Arial" w:ascii="Arial" w:hAnsi="Arial"/>
                <w:b/>
                <w:sz w:val="14"/>
                <w:szCs w:val="14"/>
              </w:rPr>
              <w:t>второ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признан несостоявшимся, так как по окончании срока подачи заявок на участие в нем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05.02.2013 </w:t>
            </w:r>
            <w:r>
              <w:rPr>
                <w:rFonts w:cs="Arial" w:ascii="Arial" w:hAnsi="Arial"/>
                <w:b/>
                <w:sz w:val="14"/>
                <w:szCs w:val="14"/>
              </w:rPr>
              <w:t>трети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3 год</w:t>
            </w:r>
            <w:r>
              <w:rPr>
                <w:rFonts w:cs="Arial" w:ascii="Arial" w:hAnsi="Arial"/>
                <w:bCs/>
                <w:sz w:val="14"/>
                <w:szCs w:val="14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08.08.2013 </w:t>
            </w:r>
            <w:r>
              <w:rPr>
                <w:rFonts w:cs="Arial" w:ascii="Arial" w:hAnsi="Arial"/>
                <w:b/>
                <w:sz w:val="14"/>
                <w:szCs w:val="14"/>
              </w:rPr>
              <w:t>первы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(начальная цена 6 732 500.00 рублей с учетом НДС)признан несостоявшимся, так как по окончании срока подачи заявок на участие в аукционе не было подано ни одной заявки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31.10.2013 </w:t>
            </w:r>
            <w:r>
              <w:rPr>
                <w:rFonts w:cs="Arial" w:ascii="Arial" w:hAnsi="Arial"/>
                <w:b/>
                <w:sz w:val="14"/>
                <w:szCs w:val="14"/>
              </w:rPr>
              <w:t>второ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признан несостоявшимся, так как по окончании срока подачи заявок на участие в аукционе не было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14 год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01.09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первы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(начальная цена 5 470 0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14.10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второ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(начальная цена 5 470 0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омещение 1005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 Псков, Сиреневый бульвар, д. 3, КН 60:27:0060309:3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6.2 кв. м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 этаж пятиэтажного зд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8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ружные стены – железобетонные панели; перекрытия межэтажные – железобетонные плиты; полы – керам. плитка, бетонные; внутренняя отделка – окраска, побелка, керам. плитка, обои; проемы дверные – простые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ход – отдельный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Имеются водоснабжение, канализация, отопление, электричество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Состояние инженерного оборудования – хороше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5 960 000.0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Пятнадцать миллионов девятьсот шестьдесят тысяч) рублей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0 000.00 рубл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 596 000.00 руб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С 16.10.2014 по 11.11.2014 включительно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7.11.2014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.12.2014 в 16 часов 00 мину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2012 год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14.03.2012 </w:t>
            </w:r>
            <w:r>
              <w:rPr>
                <w:rFonts w:cs="Arial" w:ascii="Arial" w:hAnsi="Arial"/>
                <w:b/>
                <w:sz w:val="14"/>
                <w:szCs w:val="14"/>
              </w:rPr>
              <w:t>первы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(начальная цена 20 465 800.00 рублей с учетом НДС) был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2013 год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17.06.2013 </w:t>
            </w:r>
            <w:r>
              <w:rPr>
                <w:rFonts w:cs="Arial" w:ascii="Arial" w:hAnsi="Arial"/>
                <w:b/>
                <w:sz w:val="14"/>
                <w:szCs w:val="14"/>
              </w:rPr>
              <w:t>первы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(начальная цена 21 931 000.00 рублей с учетом НДС) был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22.08.2013 </w:t>
            </w:r>
            <w:r>
              <w:rPr>
                <w:rFonts w:cs="Arial" w:ascii="Arial" w:hAnsi="Arial"/>
                <w:b/>
                <w:sz w:val="14"/>
                <w:szCs w:val="14"/>
              </w:rPr>
              <w:t>второ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был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24.10.2013 </w:t>
            </w:r>
            <w:r>
              <w:rPr>
                <w:rFonts w:cs="Arial" w:ascii="Arial" w:hAnsi="Arial"/>
                <w:b/>
                <w:sz w:val="14"/>
                <w:szCs w:val="14"/>
              </w:rPr>
              <w:t>трети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был признан несостоявшимся, так как по окончании срока подачи заявок на участие в аукционе не было подано ни одной заявки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21.01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четверты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признан несостоявшимся, так как по окончании срока подачи заявок на участие в аукционе не было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2014 год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02.09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первы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(начальная цена 15 960 0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14.10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второ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(начальная цена 15 960 0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омещение 2011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 Псков, ул. Труда, д. 21, КН 60:27:0010214: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2 кв. м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ва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9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ружные стены - кирпичные, в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>нутренняя отделка – простая, пол –  бетонный,  стены – окраска, оконные проемы – простые глухие, входная дверь – простая металлическая,   потолок – бетонный, следы демонтажа подвесного потолка. Два отдельных входа  с улицы. Состояние помещения  - требуется выполнить капитальный ремонт. Имеется электроснабжение, отопление, водоснабжение, в помещении не оборудованы раковина и туа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 950 000.0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Один миллион девятьсот пятьдесят тысяч) рублей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0 000.00 рубл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95 000.00 руб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С 16.10.2014 по 11.11.2014 включительно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7.11.2014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.12.2014 в 16 часов 30 мину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2014 год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02.09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первы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(начальная цена 1 950 0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14.10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второ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(начальная цена 1 950 000.00 рублей с учетом НДС) признан несостоявшимся, так как по окончании срока подачи заявок на участие в аукционе не было подано ни одной заявки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0"/>
        </w:rPr>
        <w:t>Место нахождения (почтовый адрес) продавца: 180004, г. Псков, ул. Я.Фабрициуса, д. 5-а; номера контактных телефонов: (8112)794823, (8112)794822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Принять участие в аукционе могут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Для участия в каждом аукционе: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аукционе срок заявку по форме, утвержденной продавцом, (</w:t>
      </w:r>
      <w:r>
        <w:rPr>
          <w:rFonts w:cs="Arial" w:ascii="Arial" w:hAnsi="Arial"/>
          <w:b/>
          <w:sz w:val="20"/>
        </w:rPr>
        <w:t xml:space="preserve">заявка размещена на официальных сайтах </w:t>
      </w:r>
      <w:r>
        <w:rPr>
          <w:rFonts w:cs="Arial" w:ascii="Arial" w:hAnsi="Arial"/>
          <w:b/>
          <w:sz w:val="20"/>
          <w:u w:val="single"/>
          <w:lang w:val="en-US"/>
        </w:rPr>
        <w:t>www</w:t>
      </w:r>
      <w:r>
        <w:rPr>
          <w:rFonts w:cs="Arial" w:ascii="Arial" w:hAnsi="Arial"/>
          <w:b/>
          <w:sz w:val="20"/>
          <w:u w:val="single"/>
        </w:rPr>
        <w:t>.torgi.gov.ru</w:t>
      </w:r>
      <w:r>
        <w:rPr>
          <w:rFonts w:cs="Arial" w:ascii="Arial" w:hAnsi="Arial"/>
          <w:b/>
          <w:sz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</w:rPr>
          <w:t>www.pskovgorod.ru</w:t>
        </w:r>
      </w:hyperlink>
      <w:r>
        <w:rPr>
          <w:rFonts w:cs="Arial" w:ascii="Arial" w:hAnsi="Arial"/>
          <w:b/>
          <w:sz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</w:rPr>
          <w:t>.pskovadmin.ru</w:t>
        </w:r>
      </w:hyperlink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sz w:val="20"/>
        </w:rPr>
        <w:t xml:space="preserve"> и следующие документы: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Требования к оформлению документов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, Отделение Псков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этого счета. В случае непоступления суммы задатка на счет продавца до даты признания претендентов участниками аукцион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b w:val="false"/>
          <w:i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а) участникам аукциона, за исключением его победителя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б) претендентам, не допущенным к участию в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одписания протокола о признании претендентов участниками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в) претендентам, отозвавшим в установленном порядке зарегистрированную заявку до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ступления уведомления об отзыве заявк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г) претендентам, отозвавшим зарегистрированную заявку позднее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д) лицам, заявки от которых поступили по истечении срока приема, указанного в информационном сообщении о продаже муниципального имущества на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0"/>
        <w:ind w:firstLine="709"/>
        <w:rPr/>
      </w:pPr>
      <w:r>
        <w:rPr>
          <w:rFonts w:cs="Arial" w:ascii="Arial" w:hAnsi="Arial"/>
          <w:sz w:val="20"/>
        </w:rPr>
        <w:t xml:space="preserve">В случае признания аукциона несостоявшимся, продавец перечисляет сумму задатка на счет претендента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Задаток возвращается продавцом путем перечисления денежных средств на банковский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продавца "Кабинет № 13" (3-й этаж). Здесь же можно ознакомиться с условиями договоров купли-продажи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 не допускается к участию в аукционе по следующим основаниям: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pacing w:before="0" w:after="0"/>
        <w:ind w:firstLine="709"/>
        <w:rPr/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продавца "Зал торгов" (4 этаж, вход через приемную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Порядок проведения аукциона</w:t>
      </w:r>
      <w:r>
        <w:rPr>
          <w:rFonts w:cs="Arial"/>
          <w:i w:val="false"/>
        </w:rPr>
        <w:t xml:space="preserve"> определен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объект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не ранее 10 рабочих дней и не позднее 15 рабочих дней со дня подведения итогов аукциона (со дня размещения протокола об итогах аукциона в сети "Интернет на сайтах </w:t>
      </w:r>
      <w:r>
        <w:rPr>
          <w:rFonts w:cs="Arial"/>
          <w:i w:val="false"/>
          <w:u w:val="single"/>
          <w:lang w:val="en-US"/>
        </w:rPr>
        <w:t>www</w:t>
      </w:r>
      <w:r>
        <w:rPr>
          <w:rFonts w:cs="Arial"/>
          <w:i w:val="false"/>
          <w:u w:val="single"/>
        </w:rPr>
        <w:t>.torgi.gov.ru</w:t>
      </w:r>
      <w:r>
        <w:rPr>
          <w:rFonts w:cs="Arial"/>
          <w:i w:val="false"/>
        </w:rPr>
        <w:t xml:space="preserve">, </w:t>
      </w:r>
      <w:hyperlink r:id="rId6">
        <w:r>
          <w:rPr>
            <w:rStyle w:val="InternetLink"/>
            <w:rFonts w:cs="Arial"/>
            <w:i/>
            <w:color w:val="000000"/>
          </w:rPr>
          <w:t>www.pskovgorod.ru</w:t>
        </w:r>
      </w:hyperlink>
      <w:r>
        <w:rPr>
          <w:rFonts w:cs="Arial"/>
          <w:i w:val="false"/>
        </w:rPr>
        <w:t xml:space="preserve"> </w:t>
      </w:r>
      <w:hyperlink r:id="rId7">
        <w:r>
          <w:rPr>
            <w:rStyle w:val="InternetLink"/>
            <w:rFonts w:cs="Arial"/>
            <w:i/>
            <w:color w:val="000000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</w:rPr>
          <w:t>.pskovadmin.ru</w:t>
        </w:r>
      </w:hyperlink>
      <w:r>
        <w:rPr>
          <w:rFonts w:cs="Arial"/>
          <w:i w:val="false"/>
        </w:rPr>
        <w:t>)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Условия и срок платежа по договору купли-продажи:</w:t>
      </w:r>
      <w:r>
        <w:rPr>
          <w:rFonts w:cs="Arial"/>
          <w:i w:val="false"/>
        </w:rPr>
        <w:t xml:space="preserve"> единовременно в срок до 29.12.2014 включительно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67" w:right="567" w:gutter="0" w:header="709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38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10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basedOn w:val="Style8"/>
    <w:qFormat/>
    <w:rPr>
      <w:sz w:val="27"/>
      <w:szCs w:val="27"/>
      <w:shd w:fill="FFFFFF" w:val="clear"/>
      <w:lang w:bidi="ar-SA"/>
    </w:rPr>
  </w:style>
  <w:style w:type="character" w:styleId="14">
    <w:name w:val=" Знак Знак14"/>
    <w:qFormat/>
    <w:rPr>
      <w:sz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6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4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www.pskovgorod.ru/" TargetMode="External"/><Relationship Id="rId7" Type="http://schemas.openxmlformats.org/officeDocument/2006/relationships/hyperlink" Target="http://pskovadmi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13:00Z</dcterms:created>
  <dc:creator>Андрей Шубарцов</dc:creator>
  <dc:description/>
  <cp:keywords/>
  <dc:language>en-US</dc:language>
  <cp:lastModifiedBy>admin</cp:lastModifiedBy>
  <cp:lastPrinted>2014-10-09T16:16:00Z</cp:lastPrinted>
  <dcterms:modified xsi:type="dcterms:W3CDTF">2014-10-09T12:17:00Z</dcterms:modified>
  <cp:revision>5</cp:revision>
  <dc:subject/>
  <dc:title>О  соучредительстве</dc:title>
</cp:coreProperties>
</file>