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8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08"/>
        <w:gridCol w:w="1009"/>
        <w:gridCol w:w="711"/>
        <w:gridCol w:w="354"/>
        <w:gridCol w:w="3207"/>
        <w:gridCol w:w="1438"/>
        <w:gridCol w:w="544"/>
      </w:tblGrid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14 октября 2014 года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, кв.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ый эта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постройки зд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 стро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женерное оборудование объекта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8"/>
              </w:rPr>
            </w:pPr>
            <w:r>
              <w:rPr>
                <w:b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8"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0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сков, ул. Алексея Алехина, д.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110104: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Имеются теплоснабжение, электроснабж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75"/>
        <w:gridCol w:w="1063"/>
        <w:gridCol w:w="1130"/>
        <w:gridCol w:w="1774"/>
        <w:gridCol w:w="1506"/>
        <w:gridCol w:w="1329"/>
      </w:tblGrid>
      <w:tr>
        <w:trPr>
          <w:tblHeader w:val="true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обременения объ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цена (с учетом НДС),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датка,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аг аукциона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ема заявок и внесения задатка (включительно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изнания претендентов участниками аукци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 аукциона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 3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(Двести одна тысяча три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8.2014 по 23.09.2014 включитель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 в 15 часов 00 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78"/>
        <w:gridCol w:w="245"/>
        <w:gridCol w:w="7330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оль Игорь Анатольевич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0 593,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 семьдесят тысяч пятьсот девяносто три тысячи) рублей 22 копейки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30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ести одна тысяча триста) рублей 00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токол об итогах аукциона оформлен в 3 (трех)</w:t>
      </w:r>
      <w:r>
        <w:rPr/>
        <w:t xml:space="preserve"> экземплярах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А. Михайленко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9:00Z</dcterms:created>
  <dc:creator>Андрей Шубарцов</dc:creator>
  <dc:description/>
  <cp:keywords/>
  <dc:language>en-US</dc:language>
  <cp:lastModifiedBy>admin</cp:lastModifiedBy>
  <cp:lastPrinted>2014-10-14T15:40:00Z</cp:lastPrinted>
  <dcterms:modified xsi:type="dcterms:W3CDTF">2014-10-14T11:42:00Z</dcterms:modified>
  <cp:revision>12</cp:revision>
  <dc:subject/>
  <dc:title> П Р О Т О К О Л №</dc:title>
</cp:coreProperties>
</file>