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6532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32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0.09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30.09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059305</wp:posOffset>
                </wp:positionV>
                <wp:extent cx="1162050" cy="3149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93-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4.8pt;mso-wrap-distance-left:9.05pt;mso-wrap-distance-right:9.05pt;mso-wrap-distance-top:0pt;mso-wrap-distance-bottom:0pt;margin-top:162.15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593-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продлении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кантной должности муниципальной служб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ции города Пс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17 Федерального закона от 02.03.2007 №25-ФЗ «О муниципальной службе в Российской Федерации», статьей 21 Закона Псковской области от 30.07.2007 №700-оз «Об организации муниципальной службы в Псковской области», Законом Псковской области от 02.02.2000 №68-оз «О Реестре должностей муниципальной службы в Псковской области и перечне выборных муниципальных должностей в Псковской области», Положением о порядке проведения конкурса на замещение вакантной должности муниципальной службы в муниципальном образовании «Город Псков», утвержденным Решением Псковской городской Думы от 29.06.2010 №1334, Распоряжением Администрации города Пскова от 02.09.2014 №520-р «О проведении конкурса на замещение вакантной должности муниципальной службы в Администрации города Пскова», руководствуясь статьями 32, 34 Устава муниципального образования «Город Псков»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1. Продлить конкурс на замещение вакантной должности муниципальной службы в Администрации города Пскова: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- начальника Управления по градостроительной деятельности Администрации города Пскова – главного архитектора города.</w:t>
      </w:r>
    </w:p>
    <w:p>
      <w:pPr>
        <w:pStyle w:val="21"/>
        <w:ind w:firstLine="708"/>
        <w:jc w:val="both"/>
        <w:rPr>
          <w:b/>
          <w:b/>
          <w:szCs w:val="28"/>
        </w:rPr>
      </w:pPr>
      <w:r>
        <w:rPr>
          <w:szCs w:val="28"/>
        </w:rPr>
        <w:t xml:space="preserve">2. Установить дату окончания приема документов от кандидатов – </w:t>
      </w:r>
      <w:r>
        <w:rPr>
          <w:b/>
          <w:szCs w:val="28"/>
        </w:rPr>
        <w:t xml:space="preserve">10 октября 2014 года.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 xml:space="preserve">3. Назначить дату проведения конкура на </w:t>
      </w:r>
      <w:r>
        <w:rPr>
          <w:b/>
          <w:szCs w:val="28"/>
        </w:rPr>
        <w:t>22 октября 2014 года.</w:t>
      </w:r>
    </w:p>
    <w:p>
      <w:pPr>
        <w:pStyle w:val="21"/>
        <w:ind w:firstLine="708"/>
        <w:jc w:val="both"/>
        <w:rPr/>
      </w:pPr>
      <w:r>
        <w:rPr>
          <w:szCs w:val="28"/>
        </w:rPr>
        <w:t>4. Утвердить условия продления конкурса на замещение вакантной должности муниципальной службы Администрации города Пскова - начальника Управления по градостроительной деятельности Администрации города Пскова – главного архитектора города согласно Приложению 1 к настоящему Распоряжению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публиковать настоящее Распоряжение в газете «Псковские Новости», разместить на официальном сайте муниципального образования «Город Псков» и на официальном информационном сайте Администрации города Пскова в сети Интернет. </w:t>
      </w:r>
    </w:p>
    <w:p>
      <w:pPr>
        <w:pStyle w:val="21"/>
        <w:ind w:firstLine="708"/>
        <w:jc w:val="both"/>
        <w:rPr>
          <w:szCs w:val="28"/>
        </w:rPr>
      </w:pPr>
      <w:r>
        <w:rPr>
          <w:szCs w:val="28"/>
        </w:rPr>
        <w:t>6. Контроль за исполнением настоящего Распоряжения возлагаю на управляющего делами Администрации города Пскова Петрову Г.В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 города Пскова</w:t>
        <w:tab/>
        <w:tab/>
        <w:tab/>
        <w:tab/>
        <w:t xml:space="preserve">         Т.Л. Иванова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00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рода Пск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09.2014 № 593-р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8"/>
        <w:jc w:val="center"/>
        <w:rPr/>
      </w:pPr>
      <w:r>
        <w:rPr>
          <w:b/>
          <w:szCs w:val="28"/>
        </w:rPr>
        <w:t xml:space="preserve">Условия продления конкурса на замещение вакантной должности муниципальной службы Администрации города Пскова </w:t>
      </w:r>
    </w:p>
    <w:p>
      <w:pPr>
        <w:pStyle w:val="21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- начальника Управления по градостроительной деятельности Администрации города Пскова – главного архитектора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орода Пскова, в лице исполняющего полномочия Главы Администрации города Пскова, Ивановой Татьяны Леонидовны, действующей на основании Устава муниципального образования «Город Псков», извещает о продлении конкурса на замещение вакантной должности муниципальной службы Администрации города Пско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ая должность муниципальной службы категории «В» - </w:t>
      </w:r>
      <w:r>
        <w:rPr>
          <w:b/>
          <w:sz w:val="28"/>
          <w:szCs w:val="28"/>
        </w:rPr>
        <w:t>начальник Управления по градостроительной деятельности Администрации города Пскова – главный архитектор гор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ъявление о котором было опубликовано в газете «Псковские Новости» от 05.09.2014 №80 и размещено на официальном сайте муниципального образования «Город Псков» и на официальном информационном сайте Администрации города Пскова в сети Интернет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sz w:val="28"/>
          <w:szCs w:val="28"/>
        </w:rPr>
        <w:t>Прием документов</w:t>
      </w:r>
      <w:r>
        <w:rPr>
          <w:sz w:val="28"/>
          <w:szCs w:val="28"/>
        </w:rPr>
        <w:t xml:space="preserve"> для участия в конкурсе будет проводиться по  10.10.2014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ремя приема документов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понедельника по четверг – с 8.48 до 13.00 и с 14.00 до 18.0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ятницу – с 8.48 до 13.00 и с 14.00 до 17.00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 xml:space="preserve">Место приема документов: </w:t>
      </w:r>
      <w:r>
        <w:rPr>
          <w:sz w:val="28"/>
          <w:szCs w:val="28"/>
        </w:rPr>
        <w:t>180000, г. Псков, ул. Некрасова, д.22, (кабинет 1, отдел кадровой работы), телефон (8112) 29-00-27, 29-00-26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та, время и место проведения конкурса.</w:t>
      </w:r>
    </w:p>
    <w:p>
      <w:pPr>
        <w:pStyle w:val="Normal"/>
        <w:jc w:val="both"/>
        <w:rPr/>
      </w:pPr>
      <w:r>
        <w:rPr>
          <w:sz w:val="28"/>
          <w:szCs w:val="28"/>
        </w:rPr>
        <w:t>Конкурс планируется провести 22.10.2014 в 10.00 по адресу 180000, г. Псков, ул. Некрасова, д.22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4573"/>
      </w:tblGrid>
      <w:tr>
        <w:trPr/>
        <w:tc>
          <w:tcPr>
            <w:tcW w:w="499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ы Администрации города Пскова </w:t>
            </w:r>
          </w:p>
        </w:tc>
        <w:tc>
          <w:tcPr>
            <w:tcW w:w="457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Т.Л. Иванова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31" w:right="1021" w:gutter="0" w:header="720" w:top="851" w:footer="0" w:bottom="141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qFormat/>
    <w:rPr>
      <w:sz w:val="28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Название Знак"/>
    <w:qFormat/>
    <w:rPr>
      <w:b/>
      <w:i/>
      <w:sz w:val="2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sz w:val="28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76"/>
      <w:ind w:firstLine="706"/>
      <w:jc w:val="both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4:48:00Z</dcterms:created>
  <dc:creator>kadry9b</dc:creator>
  <dc:description/>
  <cp:keywords/>
  <dc:language>en-US</dc:language>
  <cp:lastModifiedBy>Николаева Ирина Олеговна</cp:lastModifiedBy>
  <cp:lastPrinted>2014-10-01T08:45:00Z</cp:lastPrinted>
  <dcterms:modified xsi:type="dcterms:W3CDTF">2014-10-01T05:12:00Z</dcterms:modified>
  <cp:revision>5</cp:revision>
  <dc:subject/>
  <dc:title>О переводе на другие должности</dc:title>
</cp:coreProperties>
</file>