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орода Пскова от 24.08.2011 № 1842 «О регулировании оплаты труда руководителей МКУ  "Гараж Администрации города Пскова", МКУ "Центр финансово-бухгалтерского обслуживания", МАУ «Редакция газеты «Псковские Новости», МБУ «Псковский бизнес – инкубатор», МБУ «Жилище», МБУ «Стройтехнадзор», МБУ «Ремонтно-аварийная служба», МКУ «Снежинка», МКУ «Ритуальные услуги», МКУ «Центр технического обслужива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материальной заинтересованности руководителей муниципальных учреждений города Пскова в конечном результате деятельности, укрепления исполнительской дисциплины, в соответствии с  Постановлением Администрации Псковской области от 22.07.2013 № 326 « О внесении изменений в Положение о порядке оплаты труда работников бюджетной сферы Псковской област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остановление Администрации города Пскова от 24.08.2011 № 1842 «О регулировании оплаты труда руководителей МКУ  "Гараж Администрации города Пскова", МКУ "Центр финансово-бухгалтерского обслуживания", МАУ «Редакция газеты «Псковские Новости», МБУ «Псковский бизнес – инкубатор», МБУ «Жилище», МБУ «Стройтехнадзор»</w:t>
      </w:r>
      <w:r>
        <w:rPr>
          <w:color w:val="FF0000"/>
          <w:sz w:val="27"/>
          <w:szCs w:val="27"/>
        </w:rPr>
        <w:t xml:space="preserve">, </w:t>
      </w:r>
      <w:r>
        <w:rPr>
          <w:sz w:val="27"/>
          <w:szCs w:val="27"/>
        </w:rPr>
        <w:t>МБУ «Ремонтно-аварийная служба», МКУ «Снежинка», МКУ «Ритуальные услуги», МКУ «Центр технического обслуживания»  следующие изменения:</w:t>
      </w:r>
    </w:p>
    <w:p>
      <w:pPr>
        <w:pStyle w:val="Normal"/>
        <w:ind w:firstLine="568"/>
        <w:rPr/>
      </w:pPr>
      <w:r>
        <w:rPr>
          <w:sz w:val="27"/>
          <w:szCs w:val="27"/>
        </w:rPr>
        <w:t>1) наименование Постановления изложить в  новой редакции:</w:t>
      </w:r>
    </w:p>
    <w:p>
      <w:pPr>
        <w:pStyle w:val="Normal"/>
        <w:ind w:firstLine="568"/>
        <w:rPr/>
      </w:pPr>
      <w:r>
        <w:rPr>
          <w:sz w:val="27"/>
          <w:szCs w:val="27"/>
        </w:rPr>
        <w:t>«О регулировании оплаты труда руководителей МКУ  "Гараж Администрации города Пскова", МКУ "Центр финансово-бухгалтерского обслуживания", МАУ «Редакция газеты «Псковские Новости», МБУ «Псковский бизнес – инкубатор», МБУ «Жилище», МКУ «Стройтехнадзор», МКУ «Снежинка», МКУ «Центр технического обслуживания», МКУ «Служба благоустройства города»»;</w:t>
      </w:r>
    </w:p>
    <w:p>
      <w:pPr>
        <w:pStyle w:val="Normal"/>
        <w:ind w:firstLine="568"/>
        <w:rPr/>
      </w:pPr>
      <w:r>
        <w:rPr>
          <w:sz w:val="27"/>
          <w:szCs w:val="27"/>
        </w:rPr>
        <w:t>2) в пункте 1 Постановления исключить слова «МБУ «Ремонтно-аварийная служба», МКУ «Ритуальные услуги»»;</w:t>
      </w:r>
    </w:p>
    <w:p>
      <w:pPr>
        <w:pStyle w:val="Normal"/>
        <w:ind w:firstLine="568"/>
        <w:rPr/>
      </w:pPr>
      <w:r>
        <w:rPr>
          <w:sz w:val="27"/>
          <w:szCs w:val="27"/>
        </w:rPr>
        <w:t>3) в пункте 1 Постановления слова «МБУ «Стройтехнадзор»» заменить словами «МКУ «Стройтехнадзор»»;</w:t>
      </w:r>
    </w:p>
    <w:p>
      <w:pPr>
        <w:pStyle w:val="Normal"/>
        <w:ind w:firstLine="568"/>
        <w:rPr/>
      </w:pPr>
      <w:r>
        <w:rPr>
          <w:sz w:val="27"/>
          <w:szCs w:val="27"/>
        </w:rPr>
        <w:t>4) пункт 1 Постановления дополнить словами «МКУ «Служба благоустройства города»».</w:t>
      </w:r>
    </w:p>
    <w:p>
      <w:pPr>
        <w:pStyle w:val="Normal"/>
        <w:ind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8"/>
        <w:rPr>
          <w:sz w:val="27"/>
          <w:szCs w:val="27"/>
        </w:rPr>
      </w:pPr>
      <w:r>
        <w:rPr>
          <w:sz w:val="27"/>
          <w:szCs w:val="27"/>
        </w:rPr>
        <w:tab/>
        <w:t>2. Внести в Приложение «Положение об установлении персональных надбавок за особые условия сложность и напряженность в работе, стимулирующих выплат  руководителям МКУ  "Гараж Администрации города Пскова", МКУ "Центр финансово-бухгалтерского обслуживания", МАУ «Редакция газеты «Псковские Новости», МБУ «Псковский бизнес – инкубатор», МБУ «Жилище», МБУ «Стройтехнадзор», МБУ «Ремонтно-аварийная служба», МКУ «Снежинка», МКУ «Ритуальные услуги», МКУ «Центр технического обслуживания» к Постановлению Администрации города Пскова от 24.08.2011 № 1842 следующие изменения:</w:t>
      </w:r>
    </w:p>
    <w:p>
      <w:pPr>
        <w:pStyle w:val="Normal"/>
        <w:ind w:firstLine="568"/>
        <w:rPr/>
      </w:pPr>
      <w:r>
        <w:rPr>
          <w:sz w:val="27"/>
          <w:szCs w:val="27"/>
        </w:rPr>
        <w:t>1) наименование Приложения к Постановлению изложить в новой редакции:</w:t>
      </w:r>
    </w:p>
    <w:p>
      <w:pPr>
        <w:pStyle w:val="Normal"/>
        <w:ind w:firstLine="568"/>
        <w:rPr/>
      </w:pPr>
      <w:r>
        <w:rPr>
          <w:sz w:val="27"/>
          <w:szCs w:val="27"/>
        </w:rPr>
        <w:t>«Положение об установлении персональных надбавок за особые условия, сложность и напряженность в работе, стимулирующих выплат руководителям МКУ  "Гараж Администрации города Пскова", МКУ "Центр финансово-бухгалтерского обслуживания", МАУ «Редакция газеты «Псковские Новости», МБУ «Псковский бизнес – инкубатор», МБУ «Жилище», МКУ «Стройтехнадзор», МКУ «Снежинка», МКУ «Центр технического обслуживания», МКУ «Служба благоустройства города»»;</w:t>
      </w:r>
    </w:p>
    <w:p>
      <w:pPr>
        <w:pStyle w:val="Normal"/>
        <w:ind w:firstLine="56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)  в пункте 2 раздела 1 Положения исключить слова  «МБУ «Ремонтно-аварийная служба», МКУ «Ритуальные услуги»»;</w:t>
      </w:r>
    </w:p>
    <w:p>
      <w:pPr>
        <w:pStyle w:val="Normal"/>
        <w:ind w:firstLine="56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) в пункте 2 раздела 1 Положения слова «МБУ «Стройтехнадзор»» заменить словами «МКУ «Стройтехнадзор»»;</w:t>
      </w:r>
    </w:p>
    <w:p>
      <w:pPr>
        <w:pStyle w:val="Normal"/>
        <w:ind w:firstLine="56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) пункт 2 раздела 1 Положения дополнить словами «МКУ «Служба благоустройства города»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) в пункте 1 раздела 2 Положения  слова «критериев оценки деятельности» заменить словами «критериев оценки эффективности деятельности»;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) пункт 2 раздела 2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«2) </w:t>
      </w:r>
      <w:r>
        <w:rPr>
          <w:sz w:val="28"/>
          <w:szCs w:val="28"/>
        </w:rPr>
        <w:t>Критериями оценки эффективности деятельности руководителей Учреждений являются показатели, характеризующие объем и (или) качество оказанной муниципальной услуги, в соответствии с муниципальным зад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ый размер ежемесячных персональных надбавок руководителям муниципальных бюджетных, автономных учреждений составляет 100% от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значений показателей качества муниципальной услуги на 5 процентов влечет снижение размера ежемесячных персональных надбавок за особые условия, сложность и напряженность в работе на 10% (отдельно по каждому показател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евыполнения муниципального задания по показателям, характеризующим объем оказанной муниципальной услуги  персональная надбавка за особые условия, сложность и напряженность в работе руководителю не устанавл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уководителей Учреждений, отработавших не полный отчетный период, персональная надбавка устанавливается в размере 50% от должностного оклада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9) в пункте 4 раздела 2 Положения исключить слова ««МКУ «Ритуальные услуги» - </w:t>
      </w:r>
      <w:r>
        <w:rPr>
          <w:sz w:val="28"/>
          <w:szCs w:val="28"/>
        </w:rPr>
        <w:t xml:space="preserve">100% от должностного оклада»; </w:t>
      </w:r>
    </w:p>
    <w:p>
      <w:pPr>
        <w:pStyle w:val="Normal"/>
        <w:ind w:firstLine="568"/>
        <w:rPr/>
      </w:pPr>
      <w:r>
        <w:rPr>
          <w:sz w:val="28"/>
          <w:szCs w:val="28"/>
        </w:rPr>
        <w:t xml:space="preserve">10) </w:t>
      </w:r>
      <w:r>
        <w:rPr>
          <w:sz w:val="27"/>
          <w:szCs w:val="27"/>
        </w:rPr>
        <w:t xml:space="preserve">пункт 4 раздела 2 Положения дополнить словами «МКУ «Служба благоустройства города» - </w:t>
      </w:r>
      <w:r>
        <w:rPr>
          <w:sz w:val="28"/>
          <w:szCs w:val="28"/>
        </w:rPr>
        <w:t>100% от должностного оклада»,</w:t>
      </w:r>
    </w:p>
    <w:p>
      <w:pPr>
        <w:pStyle w:val="Normal"/>
        <w:ind w:firstLine="56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Стройтехнадзор» - 100% от должностного оклада»</w:t>
      </w:r>
      <w:r>
        <w:rPr>
          <w:sz w:val="27"/>
          <w:szCs w:val="27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подпункт б) пункта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ела 3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б) единовременная премия в связи с юбилейными датами (достижение возраста 50, 60 (55 лет - для женщин) и далее через каждые пять лет;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) первый абзац пункта 1 раздела 4 Положения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мия по итогам работы за месяц устанавливается руководителям Учреждений ежемесячно в соответствии с утвержденными показателями оценки эффективности деятельности руководителей согласно </w:t>
      </w:r>
      <w:hyperlink w:anchor="Par120">
        <w:r>
          <w:rPr>
            <w:rStyle w:val="InternetLink"/>
            <w:sz w:val="28"/>
            <w:szCs w:val="28"/>
          </w:rPr>
          <w:t>приложениям 1</w:t>
        </w:r>
      </w:hyperlink>
      <w:r>
        <w:rPr>
          <w:sz w:val="28"/>
          <w:szCs w:val="28"/>
        </w:rPr>
        <w:t xml:space="preserve"> – 9  к настоящему Положению.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третьем абзаце пункта 1 раздела 4 Положения слова «отдел кадровой работы Комитета правового обеспечения и кадровой работы Администрации города Пскова» заменить словами «отдел кадровой работы Администрации города Псков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четвертом абзаце пункта 1 раздела 4 Положения слова «показателям деятельности руководителя» заменить словами «показателям эффективности деятельности руководител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ункт 2 раздела 4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Премия за отличное качество выполненной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 за отличное качество выполненной работы выплачивается руководителю Учреждения</w:t>
      </w:r>
      <w:r>
        <w:rPr>
          <w:sz w:val="27"/>
          <w:szCs w:val="27"/>
        </w:rPr>
        <w:t xml:space="preserve"> на основании Распоряжения Администрации города Пскова,</w:t>
      </w:r>
      <w:r>
        <w:rPr>
          <w:sz w:val="28"/>
          <w:szCs w:val="28"/>
        </w:rPr>
        <w:t xml:space="preserve"> в целях материального стимулирования, повышения эффективности и результативности трудов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 выплате премии за отличное качество выполненной работы принимается Комиссией. На основании решения комиссии отдел кадровой работы Администрации города Пскова готовит проект распоряжения Администрации города Пскова о премировании руководителя Учреж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Премия руководителю Учреждения выплачивается в пределах имеющихся в Учреждении средств, направляемых на стимулирующие выплаты,</w:t>
      </w:r>
      <w:r>
        <w:rPr>
          <w:sz w:val="27"/>
          <w:szCs w:val="27"/>
        </w:rPr>
        <w:t xml:space="preserve"> в размере двух должностных окладов руководителя Учреждения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6) Приложения 1-9 к Положению изложить в следующе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установлении персональных надбавок 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бые условия, сложность и напряженность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е, стимулирующих выплат руково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Par124"/>
      <w:bookmarkEnd w:id="2"/>
      <w:r>
        <w:rPr>
          <w:sz w:val="28"/>
          <w:szCs w:val="28"/>
        </w:rPr>
        <w:t>Показатели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уководителя муниципального каз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"Гараж Администрации города Пскова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783"/>
        <w:gridCol w:w="1982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руковод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</w:t>
              <w:br/>
              <w:t xml:space="preserve">стимулирующих выплат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должностного  оклада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обеспечению уставной           </w:t>
              <w:br/>
              <w:t xml:space="preserve">деятельности 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кредиторской задолженности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своевременности выполнения поручений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 и порядка предоставления             </w:t>
              <w:br/>
              <w:t xml:space="preserve">статистической, бухгалтерской отчетности и отчетности о деятельности учреждения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дорожного движения            </w:t>
              <w:br/>
              <w:t xml:space="preserve">(отсутствие ДТП по вине водителей учреждения)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фактов нецелевого использования средств бюджета города Пскова и муниципального имущества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ние</w:t>
              <w:br/>
              <w:t>балло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установлении персональных надбавок 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бые условия, сложность и напряженность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е, стимулирующих выплат руково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оценки эффективност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муниципального казенного учрежден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а "Центр финансово-бухгалтерского обслужи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785"/>
        <w:gridCol w:w="1980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</w:t>
              <w:br/>
              <w:t xml:space="preserve">стимулирующих выплат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должностного оклада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по обеспечению уставной</w:t>
              <w:br/>
              <w:t xml:space="preserve">деятельности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кредиторской задолженности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своевременности     </w:t>
              <w:br/>
              <w:t xml:space="preserve">исполнения поручений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 и порядка предоставления  </w:t>
              <w:br/>
              <w:t xml:space="preserve">статистической, бухгалтерской отчетности и  </w:t>
              <w:br/>
              <w:t xml:space="preserve">отчетности о деятельности учреждения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фактов нецелевого использования средств бюджета города Пскова и муниципального имущества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ние</w:t>
              <w:br/>
              <w:t>баллов</w:t>
            </w:r>
          </w:p>
        </w:tc>
      </w:tr>
      <w:tr>
        <w:trPr/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установлении персональных надбавок 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бые условия, сложность и напряженность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е, стимулирующих выплат руково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 деятельности руковод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г. Пскова "Стройтехнадзор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783"/>
        <w:gridCol w:w="1982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руковод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</w:t>
              <w:br/>
              <w:t>стимулирующих выплат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должностного   оклада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обеспечению уставной           </w:t>
              <w:br/>
              <w:t xml:space="preserve">деятельности 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выполнению поручений, а также соблюдению сроков и порядка предоставления             </w:t>
              <w:br/>
              <w:t xml:space="preserve">статистической, бухгалтерской отчетности и отчетности о деятельности учреждения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кредиторской задолженности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по качеству выполненных работ от муниципальных учреждений Администрации города Псков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изводственного травматизма в учреждении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учреждения (наличие актуальной информации о деятельности учреждения размещенной на сайте Администрации города Пскова, либо других Интернет-ресурсах)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фактов нецелевого использования средств бюджета города Пскова и муниципального имущества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ние</w:t>
              <w:br/>
              <w:t>балло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установлении персональных надбавок 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бые условия, сложность и напряженность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е, стимулирующих выплат руководителя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оценки эффективности деятельности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г. Пскова "Жилищ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783"/>
        <w:gridCol w:w="1982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руковод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</w:t>
              <w:br/>
              <w:t xml:space="preserve">стимулирующих выплат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должностного  оклада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обеспечению уставной           </w:t>
              <w:br/>
              <w:t xml:space="preserve">деятельности 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дебиторской и кредиторской задолженности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жалоб квартиросъемщиков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бираемости платы за ТО не менее 95%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выполнению поручений, а также соблюдению сроков и порядка предоставления             </w:t>
              <w:br/>
              <w:t xml:space="preserve">статистической, бухгалтерской отчетности и отчетности о деятельности учреждения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учреждения (наличие актуальной информации о деятельности учреждения размещенной на сайте Администрации города Пскова, либо других Интернет-ресурсах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фактов нецелевого использования средств бюджета города Пскова и муниципального имущества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ние</w:t>
              <w:br/>
              <w:t>балло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установлении персональных надбавок 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бые условия, сложность и напряженность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е, стимулирующих выплат руково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оценки эффективности деятельности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едакция газеты "Псковские ново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783"/>
        <w:gridCol w:w="1982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руковод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</w:t>
              <w:br/>
              <w:t xml:space="preserve">стимулирующих выплат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должностного оклада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обеспечению уставной           </w:t>
              <w:br/>
              <w:t xml:space="preserve">деятельности 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дебиторской и кредиторской задолженности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0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выполнению поручений, а также соблюдению сроков и порядка предоставления             </w:t>
              <w:br/>
              <w:t xml:space="preserve">статистической, бухгалтерской отчетности и отчетности о деятельности учреждения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от структурных подразделений      </w:t>
              <w:br/>
              <w:t xml:space="preserve">Администрации г. Пскова и Псковской городской Думы по качеству предоставления муниципальной услуги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ивлечения доходов от предпринимательской и иной приносящей доход деятельности в размере не менее 3% от общего объема поступивших доходов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учреждения (наличие актуальной информации о деятельности учреждения размещенной на сайте Администрации города Пскова, либо других Интернет-ресурсах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фактов нецелевого использования средств бюджета города Пскова и муниципального имущества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ние</w:t>
              <w:br/>
              <w:t>балло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установлении персональных надбавок 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бые условия, сложность и напряженность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е, стимулирующих выплат руково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оценки эффективности деятельности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Псковский бизнес-инкубатор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783"/>
        <w:gridCol w:w="1982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руковод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</w:t>
              <w:br/>
              <w:t xml:space="preserve">стимулирующих выплат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должностного оклада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обеспечению уставной           </w:t>
              <w:br/>
              <w:t xml:space="preserve">деятельности учреждения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качеству предоставления        </w:t>
              <w:br/>
              <w:t xml:space="preserve">учреждением муниципальных услуг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дебиторской и кредиторской задолженности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ивлечения доходов от предпринимательской и иной приносящей доход деятельности в размере не менее 5% от общего объема поступивших доходов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выполнению поручений, а также соблюдению сроков и порядка предоставления             </w:t>
              <w:br/>
              <w:t xml:space="preserve">статистической, бухгалтерской отчетности и отчетности о деятельности учреждения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учреждения (наличие актуальной информации о деятельности учреждения размещенной на сайте Администрации города Пскова, либо других Интернет-ресурсах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фактов нецелевого использования средств бюджета города Пскова и муниципального имущества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ние</w:t>
              <w:br/>
              <w:t>баллов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установлении персональных надбавок 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бые условия, сложность и напряженность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е, стимулирующих выплат руководител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оценки эффективности деятельности руководител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азенного учреждения города Пскова "Снежин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783"/>
        <w:gridCol w:w="1982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руковод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</w:t>
              <w:br/>
              <w:t xml:space="preserve">стимулирующих выплат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</w:t>
              <w:br/>
              <w:t xml:space="preserve">должностного </w:t>
              <w:br/>
              <w:t xml:space="preserve">оклада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 замечаний    по    обеспечению    уставной</w:t>
              <w:br/>
              <w:t xml:space="preserve">деятельности 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кредиторской задолженности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выполнению поручений, а также соблюдению сроков и порядка предоставления             </w:t>
              <w:br/>
              <w:t xml:space="preserve">статистической, бухгалтерской отчетности и отчетности о деятельности учреждения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а финансового планирования (внесение изменений в бюджетную смету не более 1 раза в квартал, недопущение корректировки в сторону уменьшения администрируемых доходов и др.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жалоб по работе торгово-ярмарочных  площадок от юридических и физических лиц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учреждения (наличие актуальной информации о деятельности учреждения размещенной на сайте Администрации города Пскова, либо других Интернет-ресурсах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фактов нецелевого использования средств бюджета города Пскова и муниципального имущества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ние</w:t>
              <w:br/>
              <w:t xml:space="preserve">   баллов</w:t>
            </w:r>
          </w:p>
        </w:tc>
      </w:tr>
      <w:tr>
        <w:trPr/>
        <w:tc>
          <w:tcPr>
            <w:tcW w:w="7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установлении персональных надбавок 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бые условия, сложность и напряженность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е, стимулирующих выплат руковод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Par600"/>
      <w:bookmarkEnd w:id="3"/>
      <w:r>
        <w:rPr>
          <w:sz w:val="28"/>
          <w:szCs w:val="28"/>
        </w:rPr>
        <w:t>Показатели оценки эффективности деятельности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Центр технического обслуживан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783"/>
        <w:gridCol w:w="1982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руковод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</w:t>
              <w:br/>
              <w:t xml:space="preserve">стимулирующих выплат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</w:t>
              <w:br/>
              <w:t xml:space="preserve">должностного </w:t>
              <w:br/>
              <w:t xml:space="preserve">оклада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обеспечению уставной           </w:t>
              <w:br/>
              <w:t xml:space="preserve">деятельности 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кредиторской задолженности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своевременности исполнения поручений    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 и порядка предоставления             </w:t>
              <w:br/>
              <w:t xml:space="preserve">статистической, бухгалтерской отчетности и отчетности о деятельности учреждения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изводственного травматизма в учреждении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фактов нецелевого использования средств бюджета города Пскова и муниципального имущества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ние</w:t>
              <w:br/>
              <w:t xml:space="preserve">   баллов</w:t>
            </w:r>
          </w:p>
        </w:tc>
      </w:tr>
      <w:tr>
        <w:trPr/>
        <w:tc>
          <w:tcPr>
            <w:tcW w:w="7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установлении персональных надбавок з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обые условия, сложность и напряженность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е, стимулирующих выплат руководителям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 деятельности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лужба благоустройства города"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6783"/>
        <w:gridCol w:w="1982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эффективност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руковод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  </w:t>
              <w:br/>
              <w:t xml:space="preserve">стимулирующих выплат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от </w:t>
              <w:br/>
              <w:t xml:space="preserve">должностного </w:t>
              <w:br/>
              <w:t xml:space="preserve">оклада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обеспечению уставной           </w:t>
              <w:br/>
              <w:t xml:space="preserve">деятельности 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кредиторской задолженности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по выполнению поручений, а также соблюдению сроков и порядка предоставления             </w:t>
              <w:br/>
              <w:t xml:space="preserve">статистической, бухгалтерской отчетности и отчетности о деятельности учреждения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изводственного травматизма в учреждении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учреждения (наличие актуальной информации о деятельности учреждения размещенной на сайте Администрации города Пскова, либо других Интернет-ресурсах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фактов нецелевого использования средств бюджета города Пскова и муниципального имущества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ние</w:t>
              <w:br/>
              <w:t>баллов</w:t>
            </w:r>
          </w:p>
        </w:tc>
      </w:tr>
      <w:tr>
        <w:trPr/>
        <w:tc>
          <w:tcPr>
            <w:tcW w:w="7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                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И.В. Калашник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15 год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скова А.А. Тимофеев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И.В. Калаш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7:00Z</dcterms:created>
  <dc:creator>User</dc:creator>
  <dc:description/>
  <cp:keywords/>
  <dc:language>en-US</dc:language>
  <cp:lastModifiedBy>la.andreeva</cp:lastModifiedBy>
  <cp:lastPrinted>2014-10-16T16:08:00Z</cp:lastPrinted>
  <dcterms:modified xsi:type="dcterms:W3CDTF">2014-10-17T05:09:00Z</dcterms:modified>
  <cp:revision>6</cp:revision>
  <dc:subject/>
  <dc:title> </dc:title>
</cp:coreProperties>
</file>