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город Пск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вездная,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6 июля 2014,  рекомендаций Комиссии по землепользованию и застройке города Пскова от 1 августа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 разрешенный  вид использования  земельного  участка, расположенного в   территориальной  зоне Д3 (зона обслуживающих и деловых объектов)  по адресу: город Псков, ул. Звездная, 3 для здания мойки автомобилей, объекта автосервисного обслуживания, КН 60:27:060311:6, площадь 2114.5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Т.Л. Иван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7:00Z</dcterms:created>
  <dc:creator>+</dc:creator>
  <dc:description/>
  <cp:keywords/>
  <dc:language>en-US</dc:language>
  <cp:lastModifiedBy>la.andreeva</cp:lastModifiedBy>
  <cp:lastPrinted>2014-03-07T11:19:00Z</cp:lastPrinted>
  <dcterms:modified xsi:type="dcterms:W3CDTF">2014-10-15T08:21:00Z</dcterms:modified>
  <cp:revision>3</cp:revision>
  <dc:subject/>
  <dc:title/>
</cp:coreProperties>
</file>