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9.10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9.10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условно разрешенный вид использования  земельного участка, расположенно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город Псков, улица Леона Поземского, у дома № 107-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20 августа 2014,  рекомендаций Комиссии по землепользованию и застройке города Пскова от 18 сентября 2014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 разрешение  на  условно  разрешенный  вид использования земельного участка, расположенного в территориальной    зоне Д3 (зона обслуживающих и деловых объектов) по адресу: город Псков, улица Леона Поземского, у дома № 107-А для размещения мойки автомобилей, ориентировочной площадью 800 кв. 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И.В. Калашни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26:00Z</dcterms:created>
  <dc:creator>+</dc:creator>
  <dc:description/>
  <cp:keywords/>
  <dc:language>en-US</dc:language>
  <cp:lastModifiedBy>la.andreeva</cp:lastModifiedBy>
  <cp:lastPrinted>2014-09-19T10:04:00Z</cp:lastPrinted>
  <dcterms:modified xsi:type="dcterms:W3CDTF">2014-10-10T12:27:00Z</dcterms:modified>
  <cp:revision>4</cp:revision>
  <dc:subject/>
  <dc:title/>
</cp:coreProperties>
</file>