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865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56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5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9.10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09.10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2" w:leader="none"/>
          <w:tab w:val="right" w:pos="9355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едоставлении разрешения на условно разрешенный вид использования  земельного участка, расположенного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адресу: город Псков, Гаражный проезд (Рижский проспект, у дома № 94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ых отношений, в соответствии со статьей 39 Градостроительного кодекса Российской Федерации, на основании протокола публичных слушаний и заключения о результатах публичных слушаний от 31 июля 2014,  рекомендаций Комиссии по землепользованию и застройке города Пскова от 18 сентября 2014, руководствуясь статьями  32,  34 Устава муниципального образования «Город Псков», Администрация города Пскова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spacing w:before="0" w:after="200"/>
        <w:ind w:firstLine="708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оставить  разрешение  на  условно  разрешенный  вид использования  земельного  участка, расположенного в  территориальной  зоне Д-3 (зона обслуживающих и деловых объектов)  по адресу: город Псков, Гаражный проезд (Рижский проспект, у дома № 94) для размещения мойки автомобилей, ориентировочной  площадью 700 кв. м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а Пскова Т.Л. Иванов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а Пскова                                                                           И.В. Калашников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7">
    <w:name w:val="Ст7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7:24:00Z</dcterms:created>
  <dc:creator>+</dc:creator>
  <dc:description/>
  <cp:keywords/>
  <dc:language>en-US</dc:language>
  <cp:lastModifiedBy>la.andreeva</cp:lastModifiedBy>
  <cp:lastPrinted>2014-09-19T10:03:00Z</cp:lastPrinted>
  <dcterms:modified xsi:type="dcterms:W3CDTF">2014-10-10T12:24:00Z</dcterms:modified>
  <cp:revision>4</cp:revision>
  <dc:subject/>
  <dc:title/>
</cp:coreProperties>
</file>